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 temelju članka 100. stavka 1. Zakona o proračunu (»Narodne novine«, br. 87/08 i 136/12) ministar financija donosi</w:t>
      </w:r>
    </w:p>
    <w:p>
      <w:pPr>
        <w:pStyle w:val="Normal"/>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AVILNIK O </w:t>
      </w:r>
      <w:bookmarkStart w:id="0" w:name="anchor-30-anchor"/>
      <w:bookmarkStart w:id="1" w:name="anchor-anchor"/>
      <w:bookmarkEnd w:id="0"/>
      <w:bookmarkEnd w:id="1"/>
      <w:r>
        <w:rPr>
          <w:rFonts w:eastAsia="Times New Roman" w:cs="Times New Roman" w:ascii="Times New Roman" w:hAnsi="Times New Roman"/>
          <w:b/>
          <w:bCs/>
          <w:color w:val="000000"/>
          <w:sz w:val="24"/>
          <w:szCs w:val="24"/>
          <w:lang w:eastAsia="hr-HR"/>
        </w:rPr>
        <w:t>PRORAČUNSKOM RAČUNOVODSTVU I RAČUNSKOM PLANU</w:t>
      </w:r>
    </w:p>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spacing w:lineRule="auto" w:line="240" w:before="0" w:after="0"/>
        <w:jc w:val="center"/>
        <w:rPr/>
      </w:pPr>
      <w:r>
        <w:rPr>
          <w:rFonts w:cs="Times New Roman" w:ascii="Times New Roman" w:hAnsi="Times New Roman"/>
          <w:color w:val="000000"/>
          <w:sz w:val="24"/>
          <w:szCs w:val="24"/>
        </w:rPr>
        <w:t xml:space="preserve">(Urednički pročišćeni tekst, „Narodne novine“, broj 124/14, 115/15, 87/16, 3/18 i </w:t>
      </w:r>
      <w:r>
        <w:rPr>
          <w:rFonts w:cs="Times New Roman" w:ascii="Times New Roman" w:hAnsi="Times New Roman"/>
          <w:b/>
          <w:color w:val="000000"/>
          <w:sz w:val="24"/>
          <w:szCs w:val="24"/>
        </w:rPr>
        <w:t>126/19</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 TEMELJNE ODREDB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vilnikom o proračunskom računovodstvu i Računskom planu (u daljnjem tekstu: Pravilnik) definiraju se knjigovodstvene isprave, poslovne knjige, organizacija knjigovodstva, sadržaj računa Računskog plana i druga područja koja se odnose na proračunsko računovodstvo.</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redbe ovoga Pravilnika odnose se na državni proračun, proračune jedinica lokalne i područne (regionalne) samouprave i proračunske korisnike definirane člankom 2. stavkom 1. Zakona o proračunu, (»Narodne novine«, br. 87/08 i 136/12) i utvrđene Registrom proračunskih i izvanproračunskih korisnika donesenim u skladu s Pravilnikom o utvrđivanju proračunskih i izvanproračunskih korisnika državnog proračuna i proračunskih i izvanproračunskih korisnika proračuna jedinica lokalne i područne (regionalne) samouprave te o načinu vođenja Registra proračunskih i izvanproračunskih korisnika (»Narodne novine«, br. 128/09 – u daljnjem tekstu: proračun i proračunski korisnici).</w:t>
      </w:r>
    </w:p>
    <w:p>
      <w:pPr>
        <w:pStyle w:val="T98"/>
        <w:spacing w:before="0" w:after="0"/>
        <w:rPr/>
      </w:pPr>
      <w:r>
        <w:rPr>
          <w:color w:val="000000"/>
        </w:rPr>
        <w:t>(2) Odredbe ovoga Pravilnika odnose se i na izvanproračunske korisnike definirane člankom 2. stavkom 2. Zakona o proračunu i utvrđene Registrom proračunskih i izvanproračunskih korisnika:</w:t>
      </w:r>
    </w:p>
    <w:p>
      <w:pPr>
        <w:pStyle w:val="T98"/>
        <w:spacing w:before="0" w:after="0"/>
        <w:rPr>
          <w:color w:val="000000"/>
        </w:rPr>
      </w:pPr>
      <w:r>
        <w:rPr>
          <w:color w:val="000000"/>
        </w:rPr>
        <w:t xml:space="preserve">– </w:t>
      </w:r>
      <w:r>
        <w:rPr>
          <w:color w:val="000000"/>
        </w:rPr>
        <w:t>koji nisu trgovačka društva i</w:t>
      </w:r>
    </w:p>
    <w:p>
      <w:pPr>
        <w:pStyle w:val="T98"/>
        <w:spacing w:before="0" w:after="0"/>
        <w:rPr>
          <w:color w:val="000000"/>
        </w:rPr>
      </w:pPr>
      <w:r>
        <w:rPr>
          <w:color w:val="000000"/>
        </w:rPr>
        <w:t xml:space="preserve">– </w:t>
      </w:r>
      <w:r>
        <w:rPr>
          <w:color w:val="000000"/>
        </w:rPr>
        <w:t>kojima Ministarstvo financija dostavi obavijest da su obveznici vođenja proračunskog računovodstva.</w:t>
      </w:r>
    </w:p>
    <w:p>
      <w:pPr>
        <w:pStyle w:val="T98"/>
        <w:spacing w:before="0" w:after="0"/>
        <w:rPr>
          <w:color w:val="000000"/>
        </w:rPr>
      </w:pPr>
      <w:r>
        <w:rPr>
          <w:color w:val="000000"/>
        </w:rPr>
        <w:t>(3) Izvanproračunski korisnici iz članka 2. stavka 2. Zakona o proračunu obvezni su sastavljati i predavati financijske izvještaje u skladu s propisima kojima je uređeno financijsko izvještavanje u proračunskom računovodstvu.</w:t>
        <w:br/>
      </w:r>
      <w:r>
        <w:rPr>
          <w:b/>
          <w:iCs/>
          <w:lang w:val="en-US"/>
        </w:rPr>
        <w:t>(4) Iznimno od odredbi pravilnika kojim se utvrđuju proračunski i izvanproračunski korisnici državnog proračuna i proračuna jedinica lokalne i područne (regionalne) samouprave, sukladno pravilima statističke metodologije Europske unije (ESA 2010, propisana Uredbom (EU) 549/2013 Europskog parlamenta i Vijeća), za potrebe računovodstvenih i drugih proračunskih evidencija i izvještaja Hrvatski zavod za zapošljavanje smatra se izvanproračunskim korisnikom.</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računsko računovodstvo temelji se na općeprihvaćenim računovodstvenim načelima točnosti, istinitosti, pouzdanosti i pojedinačnom iskazivanju poslovnih događa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račun i proračunski korisnici vode knjigovodstvo po načelu dvojnog knjigovodstva, a prema rasporedu računa iz Računskog plana koji je sastavni dio ovoga Pravil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oračun i proračunski korisnici obvezni su u svom knjigovodstvu osigurati podatke pojedinačno po vrstama prihoda i primitaka, rashoda i izdataka kao i o stanju imovine, obveza i vlastitih izvor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inistar financija donosi upute i daje objašnjenja o primjeni ovoga Pravilni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I. POSLOVNE KNJIGE I KNJIGOVODSTVENE ISPRAV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vne knjige proračuna i proračunskih korisnika jesu: dnevnik, glavna knjiga i pomoćne knjige.</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Dnevnik je knjiga u koju se unose poslovne promjene slijedom vremenskog nastan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Glavna knjiga je sustavna knjigovodstvena evidencija poslovnih promjena i transakcija nastalih na imovini, obvezama, vlastitim izvorima te prihodima i rashodim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moćne knjige jesu analitičke knjigovodstvene evidencije stavki koje su u glavnoj knjizi iskazane sintetički i druge pomoćne evidencije za potrebe nadzora i praćenja poslo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oračun i proračunski korisnici obvezno vode analitička knjigovodst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ugotrajne nefinancijske imovine – po vrsti, količini i vrijednosti (nabavna i otpisana) te s drugim potrebnim podac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ratkotrajne nefinancijske imovine (zaliha materijala, proizvoda i robe) – po vrsti, količini i vrijednosti,</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financijske imovine i obveza, i t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traživanja i obveza (po subjektima, računima, pojedinačnim iznosima, rokovima dospjelosti, zateznim kamatama i dr.),</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color w:val="231F20"/>
          <w:sz w:val="24"/>
          <w:szCs w:val="24"/>
          <w:shd w:fill="FFFFFF" w:val="clear"/>
        </w:rPr>
        <w:t>–</w:t>
      </w:r>
      <w:r>
        <w:rPr>
          <w:rFonts w:eastAsia="Times New Roman" w:cs="Times New Roman" w:ascii="Times New Roman" w:hAnsi="Times New Roman"/>
          <w:color w:val="231F20"/>
          <w:sz w:val="24"/>
          <w:szCs w:val="24"/>
          <w:shd w:fill="FFFFFF" w:val="clear"/>
        </w:rPr>
        <w:t xml:space="preserve"> </w:t>
      </w:r>
      <w:r>
        <w:rPr>
          <w:rFonts w:cs="Times New Roman" w:ascii="Times New Roman" w:hAnsi="Times New Roman"/>
          <w:color w:val="231F20"/>
          <w:sz w:val="24"/>
          <w:szCs w:val="24"/>
          <w:shd w:fill="FFFFFF" w:val="clear"/>
        </w:rPr>
        <w:t>obveza po ugovorima koji zahtijevaju plaćanje u sljedećim godinama, a sklopljeni su u skladu s člankom 44. Zakona o proračun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mljenih i izdanih vrijednosnih papira i drugih financijskih instrumenata (po vrstama, subjektima, pojedinačnim vrijednostima, dospjelosti, stanj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traživanja i obveza po osnovi primljenih kredita i zajmova te danih zajmova (po vrstama, subjektima, pojedinačnim vrijednostima, dospjelosti, obračunatim kamata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red analitičkih knjigovodstava iz stavka 2. ovoga članka, proračun i proračunski korisnici vod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njigu (dnevnik) blagajni (kunska, devizna, porto i druge),</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evidenciju danih i primljenih jamstava i garanci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evidenciju putnih naloga i korištenja službenih vozil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color w:val="231F20"/>
          <w:sz w:val="24"/>
          <w:szCs w:val="24"/>
          <w:shd w:fill="FFFFFF" w:val="clear"/>
        </w:rPr>
        <w:t>- evidenciju potencijalnih obveza po osnovi sudskih sporova u tijek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njigu izlaznih raču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njigu ulaznih računa 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tale pomoćne evidencije prema posebnim propisima i svojim potrebam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4) Posebne pomoćne knjige i analitičke evidencije iz stavaka 2. i 3. ovoga članka ne moraju se voditi ako obveznik iz članka 2. ovoga Pravilnika izravnim raščlanjivanjem stavki glavne knjige osigurava potrebne podatk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vne knjige vode se za proračunsku godinu, koja je jednaka kalendarskoj godin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lovne knjige otvaraju se na početku proračunske godine ili danom osni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četna stanja glavne knjige na početku proračunske godine moraju biti ista kao zaključna stanja na kraju prethodne proračunske godin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vne knjige zaključuju se na kraju proračunske godine i čuvaju u sljedećim rokov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nevnik i glavna knjiga – najmanje jedanaest godi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moćne knjige – najmanje sedam godi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poslovne knjige vode kao elektronički zapis, glavna knjiga se mora nakon zaključivanja na kraju proračunske godine potpisati elektroničkim potpisom sukladno propisu koji uređuje elektronički potpis, zaštititi na način da nije moguća izmjena pojedinih ili svih njezinih dijelova ili listova i da se može u svakom trenutku otisnuti na papir. U suprotnom se glavna knjiga ispisuje i uvezuje u roku od 120 dana od isteka proračunske godine na koju se odnosi, a osoba ovlaštena za zastupanje proračuna i proračunskog korisnika mora je potpisa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ok čuvanja poslovnih knjiga počinje teći zadnjeg dana proračunske godine na koju se odnos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Knjiženje i evidentiranje u poslovnim knjigama temelji se na vjerodostojnim, istinitim, urednim i prethodno kontroliranim knjigovodstvenim isprava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njigovodstvena isprava jest pisani ili memorirani elektronički dokaz o nastaloj poslovnoj promjeni.</w:t>
      </w:r>
    </w:p>
    <w:p>
      <w:pPr>
        <w:pStyle w:val="T98"/>
        <w:spacing w:before="0" w:after="0"/>
        <w:jc w:val="both"/>
        <w:rPr>
          <w:color w:val="000000"/>
        </w:rPr>
      </w:pPr>
      <w:r>
        <w:rPr>
          <w:color w:val="000000"/>
        </w:rPr>
        <w:t>(3) Knjigovodstvena isprava jest i račun u elektroničkom oblik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sprava za knjiženje je uredna kada se iz nje nedvosmisleno može utvrditi mjesto i vrijeme njezina sastavljanja i njezin materijalni sadržaj, što znači narav, vrijednost i vrijeme nastanka poslovne promjene povodom koje je sastavljena. Vjerodostojna je isprava koja potpuno i istinito odražava nastali poslovni događaj.</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5) Zakonski predstavnik ili osoba koju on ovlasti potpisom na ispravi ili memoriranom šifrom ovlaštenja za transakciju jamči da je isprava istinita i da realno prikazuje poslovnu promjenu odnosno transakciju.</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lovne knjige i knjigovodstvene isprave sastavljaju se na hrvatskom jeziku i izražavaju u valutnoj jedinici koja se primjenjuje u Republici Hrvatskoj.</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njigovodstvene isprave čuvaju se kao izvorne isprave ili na nositelju elektroničkog zapisa ili nositelju mikrografske obrad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njigovodstvene isprave čuvaju se u sljedećim rokovima, ako drugim propisima nije određen drugi rok:</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rajno se čuvaju obračunske isprave u vezi s plaćama ili analitička evidencija plać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jmanje jedanaest godina čuvaju se isprave na temelju kojih su uneseni podaci u dnevnik i glavnu knjig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jmanje sedam godina čuvaju se isprave na temelju kojih su uneseni podaci u pomoćne knjig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račun i proračunski korisnici mogu vođenje knjigovodstva povjeriti ovlaštenoj stručnoj organizaciji ili osob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lučaju iz stavka 1. ovoga članka odgovornost za vođenje računovodstva ne može se prenijeti na izvršitel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II. POPIS IMOVINE I OBVEZ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račun i proračunski korisnici, na početku poslovanja, moraju popisati imovinu i obveze te navesti njihove pojedinačne vrijed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pis imovine i obveza mora se sastaviti i na kraju svake poslovne godine sa stanjem na datum bilanc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nimno od stavka 2. ovoga član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račun i proračunski korisnici koji obavljaju muzejsku djelatnost, popis građe mogu obaviti u roku koji nije duži od pet godi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račun i proračunski korisnici koji obavljaju knjižničnu djelatnost popis knjižnične građe mogu obaviti u roku koji nije duži od roka za provođenje obvezne redovne revizije knjižnične građe utvrđenog posebnim podzakonskim akt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pis vojnih nekretnina kojima upravlja odnosno raspolaže ministarstvo nadležno za obranu može se obaviti u roku koji nije duži od tri god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daci o popisu unose se pojedinačno u naturalnim i novčanim izrazima u popisne liste. Popisne liste su knjigovodstvene isprave čiju vjerodostojnost potpisima potvrđuju članovi popisnog povjerenstv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vjerenstvo za popis osniva čelnik proračuna odnosno proračunskog koris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Čelnik iz stavka 1. ovoga članka određuje datum popisa, rokove obavljanja popisa i dostavljanja izvještaja s priloženim popisnim lista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kon popisa, povjerenstvo je obvezno sastaviti izvještaj na temelju popisnih lista i svojih zapažanja i predati ga čelniku iz stavka 1. ovoga član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elnik proračuna odnosno proračunskog korisnika na temelju izvještaja i priloženih popisnih lista, u okviru svojih ovlasti, odlučuje 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činu likvidacije utvrđenih manjko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činu knjiženja utvrđenih viško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tpisu nenaplativih i zastarjelih potraživanja i obvez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ashodovanju sredstava, opreme i sitnog inventar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mjerama protiv osoba odgovornih za manjkove, oštećenja, neusklađenost knjigovodstvenog i stvarnog stanja, zastaru i nenaplativost potraživanja i slično.</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V. NAČELA ISKAZIVANJA IMOVINE, OBVEZA, VLASTITIH IZVORA, PRIHODA I RASHOD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kazivanje imovine i obvez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movina, obveze i vlastiti izvori određuju financijski položaj proračuna odnosno proračunskih koris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movina jesu resursi koje kontrolira proračun odnosno proračunski korisnici kao rezultat prošlih događaja i od kojih se očekuju buduće koristi u obavljanju djelat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bveze su neizmirena dugovanja proračuna odnosno proračunskih korisnika proizašle iz prošlih događaja, za čiju se namiru očekuje odljev resurs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movina se klasificira po svojoj vrsti, trajnosti i funkciji u obavljanju djelat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bveze se klasificiraju prema namjeni i ročnosti.</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6) Vlastiti izvori su ostatak imovine nakon odbitka svih obvez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Imovina i obveze iskazuju se po računovodstvenom načelu nastanka događaja uz primjenu metode povijesnog troš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Imovina se početno iskazuje po trošku nabave (nabavnoj vrijednosti) odnosno, po procijenjenoj vrijednosti.</w:t>
      </w:r>
    </w:p>
    <w:p>
      <w:pPr>
        <w:pStyle w:val="Normal"/>
        <w:spacing w:lineRule="auto" w:line="240" w:before="0" w:after="0"/>
        <w:rPr/>
      </w:pPr>
      <w:r>
        <w:rPr>
          <w:rFonts w:eastAsia="Times New Roman" w:cs="Times New Roman" w:ascii="Times New Roman" w:hAnsi="Times New Roman"/>
          <w:color w:val="000000"/>
          <w:sz w:val="24"/>
          <w:szCs w:val="24"/>
          <w:lang w:eastAsia="hr-HR"/>
        </w:rPr>
        <w:t>(2) Dugotrajna imovina je financijska i nefinancijska imovina čiji je vijek upotrebe duži od jedne godine i koja duže od jedne godine zadržava isti pojavni oblik. Proizvedena dugotrajna nefinancijska imovina čiji je pojedinačni trošak nabave (nabavna vrijednost) niži od 3.500,00 kuna može se otpisati jednokratno, stavljanjem u upotrebu uz obvezu pojedinačnog ili skupnog praćenja u korisnom vijeku upotrebe.</w:t>
        <w:br/>
      </w:r>
      <w:r>
        <w:rPr>
          <w:rFonts w:eastAsia="Times New Roman" w:cs="Times New Roman" w:ascii="Times New Roman" w:hAnsi="Times New Roman"/>
          <w:b/>
          <w:iCs/>
          <w:color w:val="000000"/>
          <w:sz w:val="24"/>
          <w:szCs w:val="24"/>
          <w:lang w:val="en-US" w:eastAsia="hr-HR"/>
        </w:rPr>
        <w:t>(3) Predmeti iste vrste dugotrajne nefinancijske imovine razvrstavaju se u istu skupinu račun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Cs/>
          <w:color w:val="000000"/>
          <w:sz w:val="24"/>
          <w:szCs w:val="24"/>
          <w:lang w:val="en-US" w:eastAsia="hr-HR"/>
        </w:rPr>
        <w:t>(4) Odluku o razvrstavanju dugotrajne nefinancijske imovine u proizvedenu dugotrajnu nefinancijsku imovinu ili sitni inventar te odluku o jednokratnom ispravku vrijednosti iz stavka 2. ovoga članka donosi čelnik.</w:t>
      </w:r>
    </w:p>
    <w:p>
      <w:pPr>
        <w:pStyle w:val="Normal"/>
        <w:spacing w:lineRule="auto" w:line="240" w:before="0" w:after="0"/>
        <w:jc w:val="both"/>
        <w:rPr/>
      </w:pPr>
      <w:r>
        <w:rPr>
          <w:rFonts w:eastAsia="Times New Roman" w:cs="Times New Roman" w:ascii="Times New Roman" w:hAnsi="Times New Roman"/>
          <w:b/>
          <w:color w:val="000000"/>
          <w:sz w:val="24"/>
          <w:szCs w:val="24"/>
          <w:lang w:eastAsia="hr-HR"/>
        </w:rPr>
        <w:t>(5)</w:t>
      </w:r>
      <w:r>
        <w:rPr>
          <w:rFonts w:eastAsia="Times New Roman" w:cs="Times New Roman" w:ascii="Times New Roman" w:hAnsi="Times New Roman"/>
          <w:color w:val="000000"/>
          <w:sz w:val="24"/>
          <w:szCs w:val="24"/>
          <w:lang w:eastAsia="hr-HR"/>
        </w:rPr>
        <w:t xml:space="preserve"> Kratkotrajna nefinancijska imovina je imovina namijenjena obavljanju djelatnosti ili daljnjoj prodaji u roku kraćem od godinu dana.</w:t>
      </w:r>
    </w:p>
    <w:p>
      <w:pPr>
        <w:pStyle w:val="Normal"/>
        <w:spacing w:lineRule="auto" w:line="240" w:before="0" w:after="0"/>
        <w:jc w:val="both"/>
        <w:rPr/>
      </w:pPr>
      <w:r>
        <w:rPr>
          <w:rFonts w:eastAsia="Times New Roman" w:cs="Times New Roman" w:ascii="Times New Roman" w:hAnsi="Times New Roman"/>
          <w:b/>
          <w:color w:val="000000"/>
          <w:sz w:val="24"/>
          <w:szCs w:val="24"/>
          <w:lang w:eastAsia="hr-HR"/>
        </w:rPr>
        <w:t>(6)</w:t>
      </w:r>
      <w:r>
        <w:rPr>
          <w:rFonts w:eastAsia="Times New Roman" w:cs="Times New Roman" w:ascii="Times New Roman" w:hAnsi="Times New Roman"/>
          <w:color w:val="000000"/>
          <w:sz w:val="24"/>
          <w:szCs w:val="24"/>
          <w:lang w:eastAsia="hr-HR"/>
        </w:rPr>
        <w:t xml:space="preserve"> Trošak nabave (nabavnu vrijednost) nefinancijske imovine čini kupovna cijena uvećana za carine, nepovratne poreze, troškove prijevoza i sve druge troškove koji se mogu izravno dodati troškovima nabave i osposobljavanja za početak upotrebe.</w:t>
      </w:r>
    </w:p>
    <w:p>
      <w:pPr>
        <w:pStyle w:val="Normal"/>
        <w:spacing w:lineRule="auto" w:line="240" w:before="0" w:after="0"/>
        <w:jc w:val="both"/>
        <w:rPr/>
      </w:pPr>
      <w:r>
        <w:rPr>
          <w:rFonts w:eastAsia="Times New Roman" w:cs="Times New Roman" w:ascii="Times New Roman" w:hAnsi="Times New Roman"/>
          <w:b/>
          <w:color w:val="000000"/>
          <w:sz w:val="24"/>
          <w:szCs w:val="24"/>
          <w:lang w:eastAsia="hr-HR"/>
        </w:rPr>
        <w:t>(7)</w:t>
      </w:r>
      <w:r>
        <w:rPr>
          <w:rFonts w:eastAsia="Times New Roman" w:cs="Times New Roman" w:ascii="Times New Roman" w:hAnsi="Times New Roman"/>
          <w:color w:val="000000"/>
          <w:sz w:val="24"/>
          <w:szCs w:val="24"/>
          <w:lang w:eastAsia="hr-HR"/>
        </w:rPr>
        <w:t xml:space="preserve"> Dugotrajna imovina se, i nakon što je u cijelosti otpisana, zadržava u evidenciji i iskazuje u bilanci do trenutka prodaje, darovanja, drugog načina otuđenja ili uništen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Vrijednost dugotrajne imovine ispravlja se po prosječnim godišnjim stopama linearnom metod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nimno od stavka 1. ovoga članka vrijednosti prirodnih bogatstava (podskupina 011), knjiga, umjetničkih djela i ostalih izložbenih vrijednosti (podskupina 024) te plemenitih metala i ostalih pohranjenih vrijednosti (skupina 03) u pravilu se ne ispravljaj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astavni dio ovoga Pravilnika jest popis stopa ispravka vrijednosti dugotrajne imovine.</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4) Ako se za neproizvedenu nematerijalnu imovinu (patenti, koncesije, licence, pravo korištenja tuđih sredstava, dugogodišnji zakup i slično) ne može utvrditi koristan vijek upotrebe, takva imovina se ne otpisuje do trenutka prodaje, darovanja, drugog načina otuđenja ili uništenj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snovica za otpis dugotrajne imovine jest njen početni ili revalorizirani trošak nabave (nabavna vrijednost) odnosno procijenjena vrijednost.</w:t>
        <w:br/>
      </w:r>
      <w:r>
        <w:rPr>
          <w:rFonts w:cs="Times New Roman" w:ascii="Times New Roman" w:hAnsi="Times New Roman"/>
          <w:color w:val="000000"/>
          <w:sz w:val="24"/>
          <w:szCs w:val="24"/>
        </w:rPr>
        <w:t>(6) Početak ispravka vrijednosti dugotrajne nefinancijske imovine je prvi dan mjeseca koji slijedi iza mjeseca u kojem je sredstvo stavljeno u uporab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Za ispravak vrijednosti imovine umanjuju se vlastiti izvori.</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Iskazivanje prihoda i rashod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hodi i rashodi iskazuju se uz primjenu modificiranoga računovodstvenog načela nastanka događa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odificirano računovodstveno načelo nastanka događaja znači da s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e iskazuje rashod amortizacije nefinancijske dugotrajne imov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e iskazuju prihodi i rashodi uslijed promjena vrijednosti nefinancijske imovine,</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hodi priznaju u izvještajnom razdoblju u kojemu su postali raspoloživi i pod uvjetom da se mogu izmjer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shodi priznaju na temelju nastanka poslovnog događaja (obveza) i u izvještajnom razdoblju na koje se odnose neovisno o plaćanju,</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shodi za utrošak kratkotrajne nefinancijske imovine priznaju se u trenutku nabave i u visini njene nabavne vrijednosti. Iznimno, u djelatnosti zdravstva te u obavljanju vlastite trgovačke i proizvođačke djelatnosti rashodi za kratkotrajnu nefinancijsku imovinu iskazuju se u trenutku stvarnog utroška odnosno proda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a donacije nefinancijske imovine iskazuju se prihodi i rashod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hod je povećanje ekonomskih koristi tijekom izvještajnog razdoblja u obliku priljeva novca i novčanih ekvivalenata. Prihodi se temeljno klasificiraju na prihode poslovanja i prihode od prodaje nefinancijske imovine. Prihodi poslovanja klasificiraju se na prihode od poreza, prihode od doprinosa, pomoći iz inozemstva i od subjekata unutar općeg proračuna, prihode od imovine, prihode od upravnih i administrativnih pristojbi, pristojbi po posebnim propisima i naknada, prihode od prodaje proizvoda i robe te pruženih usluga i prihode od donacija, prihode iz nadležnog proračuna i od HZZO-a temeljem ugovornih obveza te kazne, upravne mjere i ostale prihode. Prihodi od prodaje nefinancijske imovine klasificiraju se prema vrstama prodane nefinancijske imov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ashodi su smanjenja ekonomskih koristi u obliku smanjenja imovine ili povećanja obveza. Rashodi se temeljno klasificiraju na rashode poslovanja i rashode za nabavu nefinancijske imovine. Rashodi poslovanja klasificiraju se na rashode za zaposlene, materijalne rashode, financijske rashode, subvencije, pomoći dane u inozemstvo i unutar općeg proračuna, naknade i ostale rashode. Rashodi za nabavu nefinancijske imovine klasificiraju se po vrstama nabavljene nefinancijske imov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imici su priljevi novca i novčanih ekvivalenata po svim osnova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Izdaci su odljevi novca i novčanih ekvivalenata po svim osnovam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 SADRŽAJ I PRIMJENA RAČUNSKOG PLA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čunskim planom proračuna utvrđene su brojčane oznake i nazivi pojedinih računa po kojima su proračun i proračunski korisnici obvezni knjigovodstveno iskazivati imovinu, obveze i izvore vlasništva te prihode/primitke i rashode/izdatk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ačuni su razvrstani na: razrede, skupine, podskupine, odjeljke i osnovne raču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novni računi iz Računskog plana mogu se raščlanjivati, prema potrebama, na analitičke i podanalitičke račune. Raščlanjivanje osnovnih računa u Računskom planu obavlja se po dekadnom sustavu.</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čunski plan sadrži 10 razreda, i t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 – Nefinancijska imovi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 Financijska imovi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 Obvez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 Rashodi poslo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 Rashodi za nabavu nefinancijske imovine,</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5 – Izdaci za financijsku imovinu i otplate zajmo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 Prihodi poslo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 Prihodi od prodaje nefinancijske imov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 Primici od financijske imovine i zaduži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 Vlastiti izvori.</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Razredi 0, 1, 2 i 9 jesu razredi u kojima se prate promjene i stanja imovine, obveza i vlastitih izvora. Pregled stanja imovine i obveza temelj je za izračunavanje pokazatelja održivosti aktivnosti proračuna i proračunskih korisnika, a to s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financijska neto vrijednost (razlika između financijske imovine i obveza)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eto vrijednost (razlika između ukupne imovine i obvez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azredi 3, 4, 5, 6, 7, 8 jesu razredi u kojima se prema propisanoj ekonomskoj klasifikaciji prate tekuće, kapitalne i financijske aktivnost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a. IMOVI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financijska imovi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financijska imovina obuhvać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01 Neproizvedenu dugotrajnu imovin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02 Proizvedenu dugotrajnu imovin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03 Plemenite metale i ostale pohranjene vrijed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04 Sitni inventar,</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05 Dugotrajnu nefinancijsku imovinu u pripremi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06 Proizvedenu kratkotrajnu imovinu.</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4.</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Skupina računa 01 – Neproizvedena dugotrajna imovina sastoji se od materijalne i nematerijalne imov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aterijalna imovina iz stavka 1. ovoga članka obuhvaća prirodna bogatstva nad kojima proračun i proračunski korisnici imaju pravo vlasništ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Građevinski objekti koji se grade u svrhu poboljšanja kvalitete, povećanja produktivnosti zemljišta ili sprječavanja erozije i drugih oblika uništavanja evidentiraju se kao povećanje vrijednosti zemljišt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4) Vrijednost rudnih bogatstava evidentira se odvojeno od vrijednosti građevinskih objekata i opreme za eksploataciju rudnih bogatstava (iskopi, rudnici i slič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Elektromagnetske frekvencije sastoje se od radio i televizijskih frekvencija koje služe za prenošenje zvukova, podataka i slike. Njihova vrijednost utvrđuje se kao neto sadašnja vrijednost očekivanih budućih kori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ematerijalna imovina obuhvaća: patente, koncesije, licence te uz ostala slična prava i goodwill.</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Goodwill je više plaćeni iznos od iznosa utvrđenog kao razlika između imovine i obveza kupljenoga trgovačkog društv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upina računa 02 – Proizvedena dugotrajna imovina sastoji se od: građevinskih objekata, postrojenja i opreme, vojne opreme, prijevoznih sredstava, knjiga, umjetničkih djela i ostalih izložbenih vrijednosti, višegodišnjih nasada i osnovnog stada i nematerijalne proizvedene imov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grade i ostali građevinski objekti iskazuju se odvojeno od zemljišta na kojem su smješteni. Ako nije moguće odvojiti vrijednost objekta od vrijednosti zemljišta tada se čitav iznos evidentira na imovini koja ima veću vrijednost (najčešće su to građevinski objek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pomenici u obliku zgrada i građevinskih objekata evidentiraju se na računima zgrada odnosno građevinskih objekat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4) Knjige (u papirnatom obliku ili na elektronskim medijima), umjetnička djela i ostale izložbene vrijednosti jesu predmeti koje muzeji, galerije, knjižnice i slične ustanove unutar općeg proračuna posjeduju i izlažu. Knjigama se smatraju i stručna, znanstvena i ostala izdanja koja se nabavljaju za potrebe stručnog i kontinuiranog obrazovanja i obavljanja djelatnosti. Kada se navedeni predmeti čuvaju pohranjeni i ne koriste u procesu pružanja usluga, evidentiraju se kao pohranjene knjige, umjetnička djela i slične vrijednosti u skupini računa 0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ematerijalna proizvedena imovina sastoji se od: istraživanja rudnih bogatstava, ulaganja u računalne programe, umjetničkih, literarnih i znanstvenih djela i slič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Vrijednost istraživanja rudnih bogatstava sastoji se od troškova ispitivanja tla, troškova bušenja, kopanja i sličnih aktivnosti koje se poduzimaju. U vrijednost istraživanja ulaze i vrijednosti plaćenih licenci, nabave, troškovi transporta i svi ostali troškovi nastali u toku provođenja istraži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laganja u računalne programe obuhvaćaju troškove kupnje ili nastale vlastite troškove izrade i razvoja program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kupina računa 03 – Plemeniti metali i ostale pohranjene vrijednosti sastoji se od vrijednosti koje se čuvaju pohranjene i ne koriste u obavljanju djelatnosti. Ove vrijednosti su: plemeniti metali, drago kamenje, pohranjene knjige, umjetnička djela i slično.</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color w:val="000000"/>
          <w:sz w:val="24"/>
          <w:szCs w:val="24"/>
          <w:lang w:eastAsia="hr-HR"/>
        </w:rPr>
        <w:t>(1)</w:t>
      </w:r>
      <w:r>
        <w:rPr>
          <w:rFonts w:eastAsia="Times New Roman" w:cs="Times New Roman" w:ascii="Times New Roman" w:hAnsi="Times New Roman"/>
          <w:color w:val="000000"/>
          <w:sz w:val="24"/>
          <w:szCs w:val="24"/>
          <w:lang w:eastAsia="hr-HR"/>
        </w:rPr>
        <w:t xml:space="preserve"> </w:t>
      </w:r>
      <w:r>
        <w:rPr>
          <w:rFonts w:cs="Times New Roman" w:ascii="Times New Roman" w:hAnsi="Times New Roman"/>
          <w:b/>
          <w:iCs/>
          <w:sz w:val="24"/>
          <w:szCs w:val="24"/>
          <w:lang w:val="en-US"/>
        </w:rPr>
        <w:t>Skupina računa 04 – Sitni inventar čine predmeti proizvedene nefinancijske imovine male vrijednosti koji se ne utroše jednokratnom upotrebom u procesu poslo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itni inventar sastoji se od zaliha sitnog inventara i sitnog inventara u upotreb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itni inventar otpisuje se jednokratno stavljanjem u uporabu ili kalkulativno razmjerno trošenj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itni inventar u upotrebi obvezno se zadržava u evidenciji i iskazuje u bilanci do trenutka prodaje, darovanja, drugog načina otuđenja ili uništen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kupina računa 05 – Dugotrajna nefinancijska imovina u pripremi sadrži ulaganja u tijeku izrade ili nabave proizvedene dugotrajne imovin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upina računa 06 – Proizvedena kratkotrajna imovina sadrži: zalihe za obavljanje djelatnosti, proizvodnju i proizvode, zalihe vojnih sredstava za jednokratnu upotrebu, robu za daljnju prodaj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lihe su dobra i usluge koja se čuvaju za upotrebu u izvanrednim situacijama, u procesu obavljanja posla (proizvodnje i/ili pružanja usluga) i za preraspodjelu proračunskim korisnic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oizvodnja u tijeku sastoji se od dobara čiji proces proizvodnje nije dovršen.</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4) Gotovi proizvodi jesu proizvodi za koje je završen proces proizvodnje te se mogu dalje prodavati, preraspodjeljivati ili korist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Roba za daljnju prodaju jesu dobra koja su kupljena u svrhu daljnje prodaje.</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Financijska imovin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0.</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Financijska imovina sastoji se od:</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11 Novca u banci i blagajn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12 Depozita, jamčevnih pologa i potraživanja od zaposlenih te za više plaćene poreze i ostal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13 Potraživanja za dane zajmov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14 Vrijednosnih papir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15 Dionica i udjela u glavnic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16 Potraživanja za prihode poslo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17 Potraživanja od prodaje nefinancijske imovine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19 Rashoda budućih razdoblja i nedospjele naplate prihoda (aktivna vremenska razgraničen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upina računa 11 – Novac u banci i blagajni, obuhvaća: novac u banci, izdvojena novčana sredstva te novac i vrijednosnice u blagajn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dvojena novčana sredstva jesu sredstva izdvojena na poseban račun radi osiguranja plaćanja na temelju izdanih čekova, trezorskih zapisa, mjenica, akreditiva, obveznica i slično.</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upina računa 12 – Depoziti, jamčevni polozi i potraživanja od zaposlenih te za više plaćene poreze i slično sadrži: depozite u kreditnim i ostalim financijskim institucijama, jamčevne pologe, potraživanja od zaposlenih, potraživanja za više plaćene poreze i doprinose te ostala potraži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epoziti su oblik potraživanja na temelju pologa novca kod depozitara – kreditnih i ostalih financijskih instituci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Jamčevni polozi su jamčevine odnosno kaucije dane kao osiguranje izvršenja ugovorne obvez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ratkoročni depoziti evidentiraju se zaduženjem odgovarajućeg računa skupine 12 i odobrenjem računa novčanih sredstava, a dugoročni depoziti i kratkoročni depoziti koji se vraćaju u sljedećoj godini evidentiraju se i preko odgovarajućih računa razreda 5 i 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traživanja za prodana potraživanja (faktoring) evidentiraju se zaduženjem odgovarajućeg računa skupine 12 i odobrenjem odgovarajućeg računa potraživanja koje se prodaje. U trenutku naplate sredstava od faktora zadužuje se obračunati prihod skupine 96 ili 97 i odobrava odgovarajući izvorni prihod.</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redujmovi za nabavu nefinancijske imovine evidentiraju se zaduženjem osnovnog računa 12912 Potraživanja za predujmove uz odobrenje računa novčanih sredstava. Primitak fakture evidentira se zaduženjem odgovarajućeg osnovnog računa u razredu 4 Rashodi za nabavu nefinancijske imovine i odobrenjem odgovarajućeg osnovnog računa u skupini 24 Obveze za nabavu nefinancijske imovine. Potraživanje za predujam se odobrava uz zaduženje računa navedenih obvez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upina računa 13 – Potraživanja za dane zajmove obuhvaća dane zajmove klasificirane na tuzemne i inozemne, prema ročnosti (kratkoročne i dugoročne) te prema primateljima i t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međunarodne organizacije, institucije i tijela EU te inozemne vlad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eprofitne organizacije, građani i kućanst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reditne i ostale financijske institucije u javnom sektor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trgovačka društva u javnom sektor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reditne i ostale financijske institucije izvan javnog sektor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trgovačka društva i obrtnici izvan javnog sektor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ruge razine vla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kupina računa 13 obuhvaća i potraživanja za dane zajmove po protestiranim jamstv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d pojmom »međunarodne organizacije« podrazumijevaju se organizirani oblici suradnje zasnovani na ugovorima između država koji mogu posjedovati pravni subjektivitet, a nisu rezidenti nijedne države. Izdvojeno se prati Europska unija, odnosno njene institucije i tijel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4) Pod pojmom institucije i tijela Europske unije u smislu ovoga Pravilnika podrazumijevaju se institucije i tijela koja su utvrđena važećim pravnim aktima Europske unije: Europski parlament, Europska komisija, Vijeće Europske unije, Europski sud i Revizorski sud, savjetodavna tijela (Europski gospodarski i socijalni odbor i Odbor regija), financijska tijela (Europska investicijska banka, Europski investicijski fond i Europska središnja banka), međuinstitucionalna tijela (Ured za službene publikacije, Europski ured za odabir osoblja i Europska škola za javnu upravu), agencije Europske unije i ostala specijalizirana tijela (Europski ombudsman i Europski nadzornik zaštite podata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upina računa 14 – Vrijednosni papiri sadrži vrijednosne papire klasificirane prema vrstama financijskih instrumenat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Na razini odjeljka vrijednosni papiri se klasificiraju na tuzemne i inozemne tako d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brojčana oznaka 1 znači tuzemni vrijednosni papiri, 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brojčana oznaka 2 znači inozemni vrijednosni papir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 razini osnovnog računa vrijednosni papiri se dijele po ročnosti i to tako d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brojčana oznaka 1 znači kratkoročni vrijednosni papiri, 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brojčana oznaka 2 znači dugoročni vrijednosni papir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kupina računa 15 – Dionice i udjeli u glavnici sastoji se od dionica i udjela u glavnici kreditnih i ostalih financijskih institucija te trgovačkih društava u javnom sektoru i izvan javnog sektor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upina računa 16 – Potraživanja za prihode poslovanja sadrži potraživanja: za poreze, za doprinose, za pomoći iz inozemstva i od subjekata unutar općeg proračuna, za prihode od imovine, za upravne i administrativne pristojbe, pristojbe po posebnim propisima i naknade, za prihode od prodaje proizvoda i robe te pruženih usluga, za prihode iz proračuna, za kazne i upravne mjere te ostale prihod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redstva pomoći Europske unije ostvaruju se iz proračuna Europske unije, a mogu se prenositi između proračuna te proračunskih i izvanproračunskih korisnika. Namijenjena su za financiranje utvrđenih projekata i rashoda vezanih uz upravljanje i provedbu programa i projekata koji se sufinanciraju iz sredstava pomoći Europske uni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traživanje za sredstva pomoći iz stavka 2. ovoga članka koja se refundiraju temeljem plaćenih prihvatljivih rashoda evidentira se zaduživanjem odgovarajućeg računa odjeljaka 1632 Potraživanja za pomoći od međunarodnih organizacija te institucija i tijela EU i 1638 Potraživanja za pomoći temeljem prijenosa EU sredstava i odobravanjem odgovarajućeg računa podskupine 963 Obračunate pomoći iz inozemstva i od subjekata unutar općeg proraču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kupina računa 17 – Potraživanja od prodaje nefinancijske imovine sadrži potraživanja od prodaje: neproizvedene dugotrajne imovine, proizvedene dugotrajne imovine, plemenitih metala i ostalih pohranjenih vrijednosti te proizvedene kratkotrajne imov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7.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spravak vrijednosti potraživanja provodi se na kraju godine uzimajući u obzir:</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šnjenje u naplati preko godine da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kretanje stečajnog i/ili likvidacijskog postupka nad dužnik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s naplatom potraživanja kasn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među jedne i tri godine, vrijednost potraživanja ispravlja se po stopi od 50 %,</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nad tri godine, vrijednost potraživanja ispravlja se po stopi od 100 %.</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je nad dužnikom pokrenut stečajni i/ili likvidacijski postupak, vrijednost potraživanja ispravlja se po stopi od 75 %.</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Bez obzira na provođenje ispravka vrijednosti potraživanja u skladu s ovim člankom, proračuni i proračunski korisnici moraju poduzimati sve potrebne mjere za potpunu naplatu prihoda i primitaka iz nadležnosti i uplatu u proračun, odnosno financijski plan prema važećim propis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potpunosti ispravljena potraživanja zadržavaju se u bilančnoj evidenciji sve do trenutka prestanka postojanja pravne osnove za njihovu naplat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Ispravak vrijednosti potraživanja ne predstavlja promjenu u vrijednosti imovine i obveza, a provodi se zaduženjem odgovarajućeg osnovnog računa u razredu 9 Vlastiti izvori i odobrenjem odgovarajućeg osnovnog računa ispravka vrijednosti potraži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račun i proračunski korisnici potraživanja mogu različito od odredbi članaka 36. i 37. evidentirati na računu 120 – Potraživanja za prihode poslovanja i od prodaje nefinancijske imovin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8.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račun i proračunski korisnik koji je zadužen za praćenje naplate prihoda koji se dijele između više korisnika (zajednički prihodi) u svojoj glavnoj knjizi vodi potraživanje u ukupnom iznosu.</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upina računa 19 – Rashodi budućih razdoblja i nedospjela naplata prihoda (aktivna vremenska razgraničenja) sadrž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naprijed plaćene rashode budućih razdoblja (pretplate za časopise, premije osiguranja, članar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hode koji pripadaju određenom obračunskom razdoblju, ali u tom razdoblju nije dospjela njihova naplata ili nisu mogli biti izdani računi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ontinuirane rashode budućih razdoblj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Rashodi koji nastaju kontinuirano i obračunavaju se za kalendarska razdoblja tijekom proračunske godine (u pravilu mjesečno) kao što su: rashodi za zaposlene, komunalne usluge, opskrba energentima, telekomunikacijske usluge, najamnine i zakupnine, naknade za rad predstavničkih i izvršnih tijela, naknade građanima i kućanstvima na temelju osiguranja i druge naknade i slično, uključuju se u rashode razmjerno broju mjeseci u razdoblju za koje se izvještaji sastavljaj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ashodi iz stavka 2. ovoga članka koji se ne uključuju u tekuće izvještajno razdoblje iskazuju se kao aktivna vremenska razgraničenja – kontinuirani rashodi budućih razdobl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b. OBVEZ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se sastoje od:</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23 Obveza za rashode poslovanj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24 Obveza za nabavu nefinancijske imov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25 Obveza za vrijednosne papir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26 Obveza za kredite i zajmove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29 Odgođeno plaćanje rashoda i prihoda budućih razdoblja (pasivna vremenska razgraničen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kupina računa 23 – Obveze za rashode poslovanja sadrži obveze koje se u trenutku nastanka priznaju kao rashod na računima razreda 3 – Rashodi poslovanja, a to su obveze za: zaposlene, materijalne rashode, financijske rashode, subvencije, temeljem sredstava pomoći unutar općeg proračuna, naknade građanima i kućanstvima, kazne, naknade šteta i kapitalne pomoći te ostale tekuće obvez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kupina računa 24 – Obveze za nabavu nefinancijske imovine sadrži obveze koje se u trenutku nastanka priznaju kao rashod na računima razreda 4 – Rashodi za nabavu nefinancijske imovine, a to su obveze za nabavu: neproizvedene dugotrajne imovine, proizvedene dugotrajne imovine, plemenitih metala i ostalih pohranjenih vrijednosti, zaliha te obveze za dodatna ulaganja na nefinancijskoj imovin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računi i proračunski korisnici obveze mogu, različito od odredbi članaka 40., 41. i 42., evidentirati na računu 220 Obveze za nabavu dobara i usluga. U trenutku nastanka obveze se priznaju kao rashod na računima razreda 3 – Rashodi poslovanja ili razreda 4 – Rashodi za nabavu nefinancijske imovin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upina računa 25 – Obveze za vrijednosne papire obuhvaća obveze za vrijednosne papire klasificirane prema vrstama financijskih instrumenat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veze za kamate po izdanim vrijednosnim papirima iskazuju se na računima obveza za rashode poslovanja u skupini 23.</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upina računa 26 – Obveze za kredite i zajmove obuhvaća obveze koje proračuni i proračunski korisnici imaju za primljene kredite i zajmove, faktoring te financijski leasing.</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Obveze za kamate po primljenim kreditima i zajmovima evidentiraju se na računima obveza za rashode poslovanja u skupini 2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bveze po faktoringu uslijed promjene vjerovnika evidentiraju se zaduženjem odgovarajućeg računa obveza koje su predmet faktoringa i odobrenjem odgovarajućih računa skupine 84, uz istovremeno odobrenje na odgovarajućim računima skupine 26 te zaduženje odgovarajućih računa podskupine 912.</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kupina računa 29 – Odgođeno plaćanje rashoda i prihodi budućih razdoblja sadrži rashode koji nisu fakturirani, a terete tekuće razdoblje te prihode koji su naplaćeni ili obračunani u tekućem razdoblju, a odnose se na iduće obračunsko razdoblj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c. RASHODI POSLOVAN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shodi poslovanja obuhvaćaju rezultate transakcija koje utječu na smanjenje neto vrijednosti i klasificiraju se na sljedeće skupine raču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31 Rashodi za zaposle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32 Materijalni rashod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34 Financijski rashod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35 Subvenci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36 Pomoći dane u inozemstvo i unutar općeg proraču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37 Naknade građanima i kućanstvima na temelju osiguranja i druge naknade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38 Ostali rashod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upina računa 31 – Rashodi za zaposlene sadrž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aće (u bruto iznosu),</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tale rashode za zaposlene: bonus za uspješan rad, nagrade (jubilarne nagrade, prigodne godišnje nagrade, posebne nagrade i slično), darove (zaposlenima, djeci zaposlenika i slično), otpremnine, naknade za bolest (za bolovanje duže od 90 dana), invalidnost i smrtni slučaj, regres za godišnji odmor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prinose na plać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laće su naknade koje poslodavac isplaćuje zaposlenima za obavljeni rad.</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laće za redovan rad obuhvaćaju plaće te naknade plaća: za bolovanja, godišnji odmor i plaćene izostanke i ostale naknade plaća (njega djeteta, vojna vježba i slič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laće u naravi jesu dobra, usluge, prava i ostala primanja određene novčane vrijednosti koje proračuni i proračunski korisnici daju zaposlenima za obavljeni rad, a oni ih koriste u slobodno vrijeme i za zadovoljavanje vlastitih potreb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Rashodi za zaposlene koji su obračunani iznad neoporezivih iznosa, iako se u poreznom smislu smatraju plaćom, evidentiraju se u okviru odgovarajućih računa podskupine 312 zajedno s obračunanim doprinosima, porezom, prirezom i neoporezivim dijelom naknad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upina računa 32 – Materijalni rashodi obuhvaća troškove korištenja usluga i dobara potrebnih za redovno funkcioniranje i obavljanje djelatnos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materijalne rashode uključuju se utrošeni lijekovi i ostali potrošni materijal u djelatnosti zdravstva, troškovi nabave robe za daljnju prodaju te troškovi materijala i sirovina utrošenih u proizvodnj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knade troškova zaposlenima uključuju rashode za službena putovanja, rashode za prijevoz, rad na terenu i odvojeni život, rashode za stručno usavršavanje zaposlenih i ostale naknade troškova zaposlen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Evidentiranje rashoda za materijal i dijelove za tekuće i investicijsko održavanje obavlja se samo ako se materijal i dijelovi nabavljaju posebno. Ako su materijal i dijelovi nabavljeni u sklopu usluge evidentiraju se kao rashodi za usluge tekućeg i investicijskog održa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Tekuće i investicijsko održavanje podrazumijeva kontinuirane aktivnosti kojima se imovina održava ili vraća u funkcionalno stanje, kao što su: servisiranje uređaja i opreme, uređenje unutarnjih i vanjskih zidova, popravci i zamjena dotrajalih dijelova, periodični remonti postrojenja i opreme i slič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abava vojnih sredstava koja se koriste jednokratno (kao streljivo) evidentira se na računima skupine iz ovoga član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upina računa 34 – Financijski rashodi obuhvaća rashode za kamate – za izdane vrijednosne papire i za primljene kredite i zajmove, rashode za bankarske usluge i usluge platnog prometa, negativne tečajne razlike i razlike zbog primjene valutne klauzule, zatezne kamate te ostale nespomenute financijske rashod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ealizirana tečajna razlika nastaje kada dođe do promjene u valutnom tečaju između datuma transakcije i datuma podmirenja stavki proizašlih iz transakcije. Razlike zbog primjene valutne klauzule nastaju kad se obveze ugovaraju u tečaju valute Republike Hrvatske u odnosu prema stranoj valuti. Realizirana tečajna razlika i razlika zbog primjene valutne klauzule evidentira se kao prihod ili rashod.</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Zatezne kamate se iskazuju odvojeno od vrijednosti transakcija temeljem kojih su nastal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upina računa 35 – Subvencije sadrži subvencije koje se klasificiraju prema primateljima n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bvencije trgovačkim društvima (financijskim ili nefinancijskim) u javnom sektoru,</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bvencije trgovačkim društvima (financijskim ili nefinancijskim), zadrugama, poljoprivrednicima i obrtnicima izvan javnog sektora i</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bvencije trgovačkim društvima (financijskim i nefinancijskim), zadrugama, poljoprivrednicima i obrtnicima iz EU sredstava.</w:t>
        <w:br/>
        <w:t>(2) Subvencije su tekući prijenosi sredstava koji se daju proizvođačima za poticanje proizvodnje određenih proizvoda i pružanja usluga, a mogu se utvrđivati na temelju razine proizvodnje i/ili količine proizvedenih, prodanih ili uvezenih dobara i uslug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Prema namjenama subvencije se mogu podijeliti na: subvencije kamata, subvencije za socijalne doprinose, za program usavršavanja zaposlenih, za restrukturiranje trgovačkog društva, za zatvaranje proizvodnje i sličn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Trošak subvencije se evidentira u trenutku pravomoćnosti izdanog akta nadležnog tijela (odluka, rješenje i slično) temeljem kojeg se dodjeljuje subvencija, pod uvjetom da je iznos subvencije mjerljiv te da se odnosi na izvještajno razdoblj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2.</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upina računa 36 – Pomoći dane u inozemstvo i unutar općeg proračuna sadrži tekuće i kapitalne pomoći inozemnim vladama, međunarodnim organizacijama, institucijama i tijelima EU, pomoći unutar općeg proračuna i proračunskim korisnicima drugih proračuna, te prijenose proračunskim korisnicima iz nadležnog proračuna za financiranje redovne djelatnosti, pomoći temeljem prijenosa EU sredstava i prijenose između proračunskih korisnika istog proračun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moći dane u obliku prijenosa nefinancijske imovine priznaju se u visini knjigovodstvene vrijednosti imovine.</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moći unutar općeg proračuna obuhvaćaju:</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moći proračunima i to: državnom, županijskim, gradskim i općinskim proračunima i</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moći HZMO-u, HZZ-u i HZZO-u te ostalim izvanproračunskim korisnicim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redstva namijenjena proračunskim korisnicima drugih proračuna klasificiraju se u podskupini računa 366 – Pomoći proračunskim korisnicima drugih proračuna, a sredstva namijenjena drugim proračunima u podskupini računa 363 – Pomoći unutar općeg proračuna kao pomoći državnom proračunu, odnosno županijskim, gradskim i općinskim proračunim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glavnoj knjizi proračuna rashodi za redovnu djelatnost proračunskih korisnika koji se financiraju iz proračuna evidentiraju se po nastanku događaja na odgovarajućim računima rashoda za čije se pokriće sredstva koriste, a izdaci po novčanom načelu odgovarajućeg računa izdatak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 financijskim izvještajima proračuna (razina 13 i razina 22) ne iskazuju se rashodi proračunskih korisnika iz stavka 5. ovoga člank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Iznimno od stavka 5., proračuni mogu rashode za redovnu djelatnost proračunskih korisnika iz svoje nadležnosti koji se financiraju iz proračuna evidentirati u glavnoj knjizi po novčanom načelu u okviru podskupine 367 Prijenosi proračunskim korisnicima iz nadležnog proračuna za financiranje redovne djelatnosti i to kao:</w:t>
      </w:r>
    </w:p>
    <w:p>
      <w:pPr>
        <w:pStyle w:val="Normal"/>
        <w:spacing w:lineRule="auto" w:line="240" w:before="0" w:after="0"/>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jenose za financiranje rashoda poslovanj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jenose za financiranje rashoda za nabavu nefinancijske imovine</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jenose za financiranje izdataka za financijsku imovinu i otplatu zajmov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U financijskim izvještajima proračuna (razina 13 i razina 22) rashodi i izdaci za redovnu djelatnost proračunskih korisnika koji se financiraju iz proračuna iskazuju se kao prijenosi iz stavka 7. ovoga člank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U procesu izrade konsolidiranog financijskog izvještaja proračuna prihodi koje proračunski korisnici ostvare iz nadležnog proračuna, a evidentiraju se prema novčanom načelu, i prijenosi proračunskim korisnicima iz nadležnog proračuna za financiranje redovne djelatnosti sučeljavaju se i eliminiraju.</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U konsolidiranom financijskom izvještaju općeg proračuna pomoći proračunskim korisnicima i unutar općeg proračuna se eliminiraju, a ostaju iskazane samo pomoći dane inozemnim vladama, međunarodnim organizacijama te institucijama i tijelima EU.</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Pomoći temeljem prijenosa EU sredstava obuhvaćaju:</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tekuće i kapitalne pomoći županijskim, gradskim i općinskim proračunim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tekuće i kapitalne pomoći proračunskim korisnicima te</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tekuće i kapitalne pomoći izvanproračunskim korisnicima državnog, županijskih, gradskih i općinskih proračuna.</w:t>
      </w:r>
    </w:p>
    <w:p>
      <w:pPr>
        <w:pStyle w:val="Normal"/>
        <w:spacing w:lineRule="auto" w:line="240" w:before="0" w:after="0"/>
        <w:rPr/>
      </w:pPr>
      <w:r>
        <w:rPr>
          <w:rFonts w:eastAsia="Times New Roman" w:cs="Times New Roman" w:ascii="Times New Roman" w:hAnsi="Times New Roman"/>
          <w:color w:val="000000"/>
          <w:sz w:val="24"/>
          <w:szCs w:val="24"/>
          <w:lang w:eastAsia="hr-HR"/>
        </w:rPr>
        <w:t>(12) Podskupina 369 Prijenosi između proračunskih korisnika istog proračuna obuhvaća prijenose koje iznimno proračunski korisnici daju drugim proračunskim korisnicima u nadležnosti istog proračuna na temelju propisa ili natječaja, a uz prethodnu suglasnost Ministarstva financija, odnosno upravnog tijela za financije jedinica lokalne i područne (regionalne) samouprave.</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Prethodna suglasnost iz stavka 12. ovoga članka ne odnosi se na prijenose EU sredstav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upina računa 37 – Naknade građanima i kućanstvima na temelju osiguranja i druge naknade obuhvać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knade utvrđene propisima o mirovinskom, zdravstvenom i socijalnom osiguranju t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tale vrste naknada i pomoći koje građani i kućanstva dobiju iz proračuna neovisno o sustavima osiguranj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Naknade iz stavka 1. ovoga članka dijele se na naknade u novcu i naknade u naravi, a prema primateljima sredstava, na naknade koje se daju građanima i kućanstvima neposredno ili putem ustanova koje mogu biti izvan ili u javnom sektoru. Naknade u novcu jesu novčana davanja koja građani i kućanstva dobivaju općenito za svoje potrebe, a naknade u naravi obuhvaćaju davanja kojima se posredno ili neposredno građanima i kućanstvima osiguravaju određena dobra ili usluge. Posredno znači da proračun i proračunski korisnici plate dobavljaču, a građani mogu besplatno podići proizvod ili koristiti uslugu. Neposredno znači da građani odnosno kućanstva imaju odobren iznos novca koji dobiju za kupnju određenih proizvoda ili uslug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tipendije i školarine koje proračun i proračunski korisnici daju vlastitim zaposlenicima evidentiraju se u ovoj skupin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Hrvatski zavod za zdravstveno osiguranje sredstva temeljem ugovornih obveza namijenjena zdravstvenim ustanovama koje su proračunski korisnici (u javnom sektoru) evidentira u okviru odjeljaka 3713 i 3714, a zdravstvenim ustanovama izvan javnog sektora u okviru odjeljaka 3711 i 3712.</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upina računa 38 – Ostali rashodi sadrži tekuće i kapitalne donacije, kazne, penale i naknade štete i kapitalne pomoć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onacije su tekući i/ili kapitalni prijenosi sredstava neprofitnim organizacijama te građanima i kućanstvima koji uključuju i prijenose u naravi kao što su: hrana, odjeća, pokrivači, lijekovi koje država može davati različitim karitativnim i sličnim dobrotvornim organizacijama za daljnju distribuciju građanima i kućanstv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okviru odjeljaka 3813 – Tekuće donacije iz EU sredstava i 3823 – Kapitalne donacije iz EU sredstava posebno se prate donacije ostvarene iz EU izvor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kapitalne pomoći klasificiraju se prijenosi nefinancijske imovine ili sredstava za financiranje troškova nefinancijske imovine trgovačkim društvima, zadrugama, obrtnicima i poljoprivrednicima, za pokriće ukupnog gubitka koji se stvarao tijekom dvije ili više godina i za otpisivanje duga na temelju dogovora (ugovora) s dužnik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Kapitalni prijenosi EU sredstava od proračuna odnosno proračunskog korisnika trgovačkim društvima, zadrugama, obrtnicima i poljoprivrednicima (u tuzemstvu i inozemstvu) iskazuju se u okviru odjeljka 3864 Kapitalne pomoći iz EU sredstav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Kapitalne pomoći se evidentiraju prema nastanku događaja, odnosno u trenutku donošenja odluke nadležnog tijela o dodjeli kapitalne pomoći pod uvjetom da je iznos kapitalne pomoći mjerljiv te da se odnosi na izvještajno razdoblje.</w:t>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pitalne pomoći inozemnim vladama, međunarodnim organizacijama te institucijama i tijelima EU u dugotrajnoj nefinancijskoj imovini, donacije dugotrajne nefinancijske imovine i kapitalne pomoći kreditnim i ostalim financijskim institucijama te trgovačkim društvima u dugotrajnoj nefinancijskoj imovini evidentiraju se zaduživanjem odgovarajućeg računa rashoda poslovanja i odobravanjem prihoda od prodaje dugotrajne nefinancijske imovine na odgovarajućem računu razreda 7. Istovremeno odobrava se odgovarajući račun dugotrajne nefinancijske imovine u razredu 0, a zadužuje odgovarajući račun vlastitih izvora u razredu 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Tekuće pomoći inozemnim vladama, međunarodnim organizacijama te institucijama i tijelima EU u kratkotrajnoj nefinancijskoj imovini, donacije kratkotrajne nefinancijske imovine i tekuće pomoći kreditnim i ostalim financijskim institucijama te trgovačkim društvima u kratkotrajnoj nefinancijskoj imovini evidentiraju se zaduživanjem odgovarajućeg računa rashoda poslovanja i odobravanjem prihoda od prodaje kratkotrajne nefinancijske imovine na osnovnom računu 64251 – Prihodi od prodaje kratkotrajne nefinancijske imovine. Evidencije u razredu 0 provode se kod donacija sitnog inventara i kratkotrajne imovine koja se drži na zaliham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Dobivena dugotrajna nefinancijska imovina evidentira se odobravanjem odgovarajućeg računa prihoda poslovanja i zaduživanjem odgovarajućeg računa rashoda za nabavu dugotrajne nefinancijske imovine. Istovremeno se za primljenu imovinu zadužuje odgovarajući račun nefinancijske imovine u razredu 0, a odobrava odgovarajući račun vlastitih izvora u razredu 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obivena kratkotrajna nefinancijska imovina evidentira se odobravanjem odgovarajućeg računa prihoda poslovanja i zaduživanjem odgovarajućeg računa rashoda za nabavu kratkotrajne nefinancijske imovine u razredu 3. Evidencije u razredu 0 provode se kod donacija sitnog inventara i proizvedene kratkotrajne imovine koja se drži na zalihama.</w:t>
      </w:r>
    </w:p>
    <w:p>
      <w:pPr>
        <w:pStyle w:val="T98"/>
        <w:spacing w:before="0" w:after="0"/>
        <w:jc w:val="both"/>
        <w:rPr>
          <w:color w:val="000000"/>
        </w:rPr>
      </w:pPr>
      <w:r>
        <w:rPr>
          <w:color w:val="000000"/>
        </w:rPr>
        <w:t>(5) Međusobni prijenosi kratkotrajne i dugotrajne nefinancijske imovine proračuna, proračunskih i izvanproračunskih korisnika (subjekata unutar općeg proračuna) evidentiraju se preko promjena u obujmu imovine.</w:t>
      </w:r>
    </w:p>
    <w:p>
      <w:pPr>
        <w:pStyle w:val="T98"/>
        <w:spacing w:before="0" w:after="0"/>
        <w:jc w:val="both"/>
        <w:rPr>
          <w:color w:val="000000"/>
        </w:rPr>
      </w:pPr>
      <w:r>
        <w:rPr>
          <w:color w:val="000000"/>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upina računa 39 – Raspored rashoda i prijelazni račun sadrži račune za raspored rezultata i prijelazne račune. Računi za raspored rezultata služe za zaključivanje razreda 3 na kraju izvještajnog razdobl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 kraju izvještajnog razdoblja u skupini 39 ne može ostati saldo.</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d. RASHODI ZA NABAVU NEFINANCIJSKE IMOVIN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7.</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Rashodi za nabavu nefinancijske imovine jesu ulaganja nastala u postupku stjecanja nefinancijske imovine i klasificiraju se prema njezinim pojavnim oblici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ashodi za nabavu nefinancijske imovine priznaju se u trenutku nabave i evidentiraju na sljedeći način: nabava nefinancijske imovine evidentira se odobrenjem odgovarajućeg računa obveza za nabavu nefinancijske imovine u skupini 24 i zaduženjem odgovarajućeg računa rashoda za nabavu nefinancijske imovine u razredu 4. Istovremeno s evidencijom obveze i rashoda evidentira se nabavljena imovina zaduženjem odgovarajućeg računa nefinancijske imovine u razredu 0 i odobrenjem odgovarajućeg računa vlastitih izvora u skupini 91. Plaćanje se evidentira odobrenjem računa novčanih sredstava u skupini 11 i zaduženjem odgovarajućeg računa obveza za nabavu nefinancijske imovine u skupini 2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od nabave nefinancijske imovine na robni zajam i financijski najam osim knjiženja iz stavka 2. ovoga članka provode se i sljedeća knjiženja: zadužuje se račun obveza za nabavu nefinancijske imovine u skupini 24 i odobrava odgovarajući račun primljenih zajmova u razredu 8 te se zadužuje odgovarajući račun ispravka vlastitih izvora u skupini 91 i odobrava odgovarajući račun obveza za primljene zajmove u skupini 26.</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4) Nabava dugotrajne vojne opreme koja se ne uništava jednokratnom upotrebom evidentira se zaduženjem osnovnog računa 42281 – Vojna oprema i odobrenjem odgovarajućeg računa obveza 24228 – Vojna oprema. Ispravak vrijednosti ove dugotrajne vojne opreme provodi se po stopama koje odlukom utvrđuje čelnik proračunskog korisni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shodi za dodatna ulaganja jesu ulaganja kojima se produžuje vijek upotrebe, povećava kapacitet, mijenja namjena ili znatno poboljšavaju funkcionalna svojstva nefinancijske imovine kao npr. ulaganja u obnovu, rekonstrukciju ili povećanje nefinancijske imovine koja ne moraju biti uvjetovana stanjem imovine. Za vrijednost dodatnih ulaganja povećava se vrijednost imovine na kojoj je ulaganje izvršeno.</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color w:val="000000"/>
          <w:sz w:val="24"/>
          <w:szCs w:val="24"/>
          <w:lang w:eastAsia="hr-HR"/>
        </w:rPr>
        <w:t>Ve. IZDACI ZA FINANCIJSKU IMOVINU I OTPLATE ZAJMOV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daci za financijsku imovinu i otplate zajmova obuhvaćaju izdatke za: dane zajmove i depozite, ulaganja u vrijednosne papire, dionice i udjele u glavnici, otplatu glavnice primljenih kredita i zajmova te otplatu glavnice za izdane vrijednosne papir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računi i proračunski korisnici koji mogu davati dugoročne zajmove i kratkoročne s dospijećem u sljedećoj godini evidentiraju ih zaduživanjem odgovarajućeg računa u skupini 51 Izdaci za dane zajmove i depozite i odobravanjem računa novčanih sredstava te se istovremeno zadužuje odgovarajući račun zajmova u skupini 13 i odobrava odgovarajući račun vlastitih izvora u razredu 9. Potraživanja za kamate evidentiraju se odvojeno na odgovarajućem računu potraživanja za prihode poslovanja u skupini 1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ugoročni depoziti i kratkoročni koji se vraćaju u sljedećoj godini evidentiraju se odobrenjem računa novčanih sredstava i zaduženjem odgovarajućeg računa izdataka u podskupini 518 Izdaci za depozite i jamčevne pologe te se istovremeno zadužuje račun u skupini 12 i odobrava odgovarajući račun vlastitih izvora u razredu 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ani kratkoročni zajmovi koji se vraćaju u istoj godini evidentiraju se preko odgovarajućeg računa skupine 13 i odobrenjem računa novčanih sredsta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ratkoročni depoziti koji se vraćaju u istoj godini evidentiraju se preko odgovarajućeg računa skupine 12 i odobrenjem računa novčanih sredstav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upljeni vrijednosni papiri evidentiraju se odobrenjem računa novčanih sredstava i zaduženjem odgovarajućeg računa izdataka za vrijednosne papire u skupini 52 te se istovremeno zadužuje odgovarajući račun vrijednosnih papira u skupini 14 i odobrava račun vlastitih izvora u skupini 91.</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Kupnja dionica i udjela u glavnici knjigovodstveno se evidentira kao i poslovni događaji opisani u stavku 1. ovoga članka samo na odgovarajućim računima izdataka za dionice i udjele u glavnici u skupini 53 i dionica i udjela u glavnici u skupini 15.</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tplata glavnice primljenih dugoročnih kredita i zajmova i kratkoročnih koji se vraćaju u sljedećoj godini evidentira se odobrenjem računa novčanih sredstava i zaduženjem odgovarajućeg računa izdataka za otplatu glavnice primljenih kredita i zajmova u skupini 54 te se istovremeno zadužuje odgovarajući račun obveza za kredite i zajmove u skupini 26 i odobrava se odgovarajući račun ispravka izvora vlasništva u skupini 9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daci za otplatu glavnice za vrijednosne papire koje su proračuni izdali evidentiraju se kao otplata glavnice primljenih kredita i zajmova iz stavka 1. ovoga članka, ali na odgovarajućim računima izdataka za otplatu glavnice za izdane vrijednosne papire u skupini 55 i obveza za vrijednosne papire u skupini 2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tplata primljenih kratkoročnih kredita i zajmova te amortizacija izdanih kratkoročnih vrijednosnih papira izvršena u istoj proračunskoj godini evidentira se isključivo na dugovnoj strani odgovarajućih računa u skupini 26 uz istovremeno odobrenje računa novčanih sredstav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4) Kamate za primljene kredite i zajmove evidentiraju se odobrenjem odgovarajućeg računa obveza za rashode poslovanja u skupini 23 i zaduženjem odgovarajućeg računa financijskih rashoda u skupini 34, a plaćanje kamata evidentira se zaduženjem odgovarajućeg računa obveza za rashode poslovanja u skupini 23 i odobrenjem računa novčanih sredstav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f. PRIHODI POSLOVAN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buhvaćaju rezultate transakcija koje utječu na povećanje neto vrijednosti i klasificiraju se na sljedeće skupine raču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61 Prihodi od porez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62 Doprinos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63 Pomoći iz inozemstva i od subjekata unutar općeg proraču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64 Prihodi od imov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65 Prihodi od upravnih i administrativnih pristojbi, pristojbi po posebnim propisima i naknad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66 Prihodi od prodaje proizvoda i robe te pruženih usluga i prihodi od donacij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67 Prihodi iz nadležnog proračuna i od HZZO-a temeljem ugovornih obveza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68 Kazne, upravne mjere i ostali prihod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upina računa 61 – Prihodi od poreza sadrži: porez i prirez na dohodak, porez na dobit, poreze na imovinu, poreze na robu i usluge, poreze na međunarodnu trgovinu i transakcije i ostale prihode od porez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vrati poreza na dohodak, poreza na dobit i poreza na dodanu vrijednost prema godišnjoj prijavi umanjuju iskazane prihode na ovoj skupini. Iznimno, ako su povrati poreza na kraju obračunskog razdoblja veći od uplata poreza iskazuju se analitički na računu ostalih nespomenutih rashoda u skupini 32.</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kupina računa 62 – Doprinosi obuhvaća tri temeljne vrste doprinosa: za zdravstveno osiguranje, za mirovinsko osiguranje i za zapošljavanj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kupine računa 63 – Pomoći iz inozemstva i od subjekata unutar općeg proračuna, 64 – Prihodi od imovine, 65 – Prihodi od upravnih i administrativnih pristojbi, pristojbi po posebnim propisima i naknada, 66 – Prihodi od prodaje proizvoda i robe te pruženih usluga i prihodi od donacija, 67 – Prihodi iz nadležnog proračuna i od HZZO-a temeljem ugovornih obveza, 68 – Kazne i upravne mjere obuhvaćaju neporezne prihode proračuna i proračunskih korisni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upina računa 63 – Pomoći iz inozemstva i od subjekata unutar općeg proračuna obuhvaća tekuće i kapitalne prijenose koje proračuni i proračunski korisnici dobiju od inozemnih vlada, međunarodnih organizacija te institucija i tijela EU, iz proračuna, od izvanproračunskih korisnika, pomoći izravnanja za decentralizirane funkcije, pomoći proračunskim korisnicima iz proračuna koji im nije nadležan te pomoći iz državnog proračuna temeljem prijenosa EU sredstav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 xml:space="preserve">(2) Ostvarena sredstva pomoći od institucija i tijela EU i pomoći iz državnog proračuna temeljem prijenosa EU sredstava (tekuće i kapitalne) </w:t>
      </w:r>
      <w:r>
        <w:rPr>
          <w:rFonts w:cs="Times New Roman" w:ascii="Times New Roman" w:hAnsi="Times New Roman"/>
          <w:color w:val="231F20"/>
          <w:sz w:val="24"/>
          <w:szCs w:val="24"/>
          <w:shd w:fill="FFFFFF" w:val="clear"/>
        </w:rPr>
        <w:t xml:space="preserve">evidentiraju se kao obveza na osnovnom računu 23957 Obveze za EU predujmove, a </w:t>
      </w:r>
      <w:r>
        <w:rPr>
          <w:rFonts w:eastAsia="Times New Roman" w:cs="Times New Roman" w:ascii="Times New Roman" w:hAnsi="Times New Roman"/>
          <w:color w:val="000000"/>
          <w:sz w:val="24"/>
          <w:szCs w:val="24"/>
          <w:lang w:eastAsia="hr-HR"/>
        </w:rPr>
        <w:t>priznaju se u prihode izvještajnog razdoblja razmjerno troškovima provedbe ugovorenih programa i projekat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Iznimno od stavka 2. ovoga članka, sredstva pomoći od institucija i tijela EU i pomoći iz državnog proračuna temeljem prijenosa EU sredstava (tekuće i kapitalne) kojima se po metodi pojednostavljenih troškova </w:t>
      </w:r>
      <w:r>
        <w:rPr>
          <w:rFonts w:eastAsia="Times New Roman" w:cs="Times New Roman" w:ascii="Times New Roman" w:hAnsi="Times New Roman"/>
          <w:i/>
          <w:iCs/>
          <w:color w:val="000000"/>
          <w:sz w:val="24"/>
          <w:szCs w:val="24"/>
          <w:lang w:eastAsia="hr-HR"/>
        </w:rPr>
        <w:t>(simplified cost option) </w:t>
      </w:r>
      <w:r>
        <w:rPr>
          <w:rFonts w:eastAsia="Times New Roman" w:cs="Times New Roman" w:ascii="Times New Roman" w:hAnsi="Times New Roman"/>
          <w:color w:val="000000"/>
          <w:sz w:val="24"/>
          <w:szCs w:val="24"/>
          <w:lang w:eastAsia="hr-HR"/>
        </w:rPr>
        <w:t>financiraju programi i projekti priznaju se u prihode izvještajnog razdoblja u kojemu su postali raspoloživi i pod uvjetom da se mogu izmjerit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Ministar financija će uputom propisati za koje se programe Europske unije prihodi priznaju u skladu sa stavkom 3. ovoga članka.</w:t>
      </w:r>
    </w:p>
    <w:p>
      <w:pPr>
        <w:pStyle w:val="Normal"/>
        <w:spacing w:lineRule="auto" w:line="240" w:before="0" w:after="0"/>
        <w:rPr/>
      </w:pPr>
      <w:r>
        <w:rPr>
          <w:rFonts w:eastAsia="Times New Roman" w:cs="Times New Roman" w:ascii="Times New Roman" w:hAnsi="Times New Roman"/>
          <w:color w:val="000000"/>
          <w:sz w:val="24"/>
          <w:szCs w:val="24"/>
          <w:lang w:eastAsia="hr-HR"/>
        </w:rPr>
        <w:t>(5) Proračunski korisnici iskazuju sredstva koja ostvare iz proračuna koji im nije nadležan u podskupini računa 636 Pomoći proračunskim korisnicima iz proračuna koji im nije nadležan, i u slučaju kada ista ostvare preko nadležnog proračuna.</w:t>
        <w:br/>
        <w:t>(6) Podskupina 639 Prijenosi između proračunskih korisnika istog proračuna obuhvaća prijenose koje iznimno proračunski korisnici prime od drugih proračunskih korisnika u nadležnosti istog proračuna na temelju propisa ili natječaja, a uz prethodnu suglasnost Ministarstva financija odnosno upravnog tijela za financije jedinice lokalne i područne (regionalne) samouprave.</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7) Prethodna suglasnost iz stavka 4. ovoga članka ne odnosi se na prijenose EU sredstav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upina računa 64 – Prihodi od imovine obuhvaća prihode od financijske i prihode od nefinancijske imov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hodi od financijske imovine jesu: kamate (po vrijednosnim papirima, na oročena sredstva i depozite po viđenju, zatezne kamate, za dane zajmove te za dane zajmove po protestiranim jamstvima), pozitivne tečajne razlike i razlike zbog primjene valutne klauzule, dividende, dobit trgovačkih društava, kreditnih i ostalih financijskih institucija po posebnim propisima i ostali prihodi od financijske imovine.</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Prihodi od nefinancijske imovine jesu: naknade za koncesije, prihodi od zakupa i iznajmljivanja imovine, naknade za korištenje nefinancijske imovine, naknade za ceste, prihodi od prodaje kratkotrajne nefinancijske imovine i ostali prihodi od nefinancijske imovine.</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4) Prihode od zakupa i iznajmljivanja nefinancijske imovine evidentiraju proračuni. Proračunski korisnici koji iznajmljuju ili daju u zakup imovinu ostvarene prihode iskazuju kao prihode od pruženih uslug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upina računa 65 – Prihodi od upravnih i administrativnih pristojbi, pristojbi po posebnim propisima i naknada obuhvaća upravne i administrativne pristojbe, prihode po posebnim propisima te komunalne doprinose i naknad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upina računa 66 – Prihodi od prodaje proizvoda i robe te pruženih usluga i prihodi od donacija sadrži prihode koje proračunski korisnici ostvare obavljanjem poslova na tržištu i u tržišnim uvjetima, a koji se ne financiraju iz proračuna i prihode od donacije od pravnih i fizičkih osoba izvan općeg proračun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onacije su sredstva koja, bez obveze vraćanja, proračun i proračunski korisnici dobiju od pravnih i fizičkih osoba izvan općeg proraču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da se prihodi koje naplate proračunski korisnici uplaćuju na račun nadležnog proračuna, proračunski korisnici evidentiraju potraživanje iz proračuna za uplaćena sredstva uz odobravanje analitičkog računa novčanih sredsta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ada se prihodi proračunskih korisnika uplaćuju izravno na račun nadležnog proračuna, uplaćena sredstva proračunski korisnici evidentiraju kao prihode na odgovarajućem računu prihoda uz zaduživanje osnovnog računa 16721 Potraživanja za prihode proračunskih korisnika uplaćene u proračun. Nadležni proračun dužan je mjesečno dostaviti proračunskim korisnicima nalog za knjiženje prihoda u roku od 5 dana po isteku mjeseca u kojem su sredstva uplaćena na račun nadležnog proračuna.</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Nadležni proračun koji u svojoj glavnoj knjizi vodi prihode i primitke proračunskih korisnika (namjenske i vlastite) te rashode koji se financiraju iz istih, u financijskim izvještajima proračuna ne iskazuje navedene prihode i rashode proračunskih korisnika. Nepotrošeni iznos prihoda i primitaka proračunskih korisnika nadležni proračun iskazuje na osnovnom računu 23956 Obveze proračuna za naplaćene prihode proračunskog korisni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2.</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1) Skupina računa 67 – Prihodi iz nadležnog proračuna i od HZZO-a temeljem ugovornih obveza obuhvaća prihode proračunskih korisnika ostvarene iz nadležnog proračuna za financiranje njihove redovne djelatnosti i prihode zdravstvenih ustanova ostvarene od HZZO-a na temelju ugovornih obvez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okviru podskupine računa 671 – Prihodi iz nadležnog proračuna za financiranje redovne djelatnosti proračunskih korisnika, na osnovnim računima unutar odjeljaka 6711 – Prihodi iz nadležnog proračuna za financiranje rashoda poslovanja, 6712 – Prihodi iz nadležnog proračuna za financiranje rashoda za nabavu nefinancijske imovine i 6714 – Prihodi iz nadležnog proračuna za financiranje izdataka za financijsku imovinu i otplatu zajmova proračunski korisnici evidentiraju prihode koje ostvare iz proračuna, za kojeg je iz Registra proračunskih i izvanproračunskih korisnika razvidno da je nadležan proračunskom korisniku.</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kupina računa 68 – Kazne, upravne mjere i ostali prihodi obuhvaćaju kazne za carinske, devizne, porezne prekršaje, prekršaje trgovačkih društava, prekršaje u prometu te kazne i druge mjere u kaznenom postupku, kazne za prekršaje na kulturnim dobrima, upravne mjere, ostale kazne i ostale prihod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color w:val="000000"/>
          <w:sz w:val="24"/>
          <w:szCs w:val="24"/>
          <w:lang w:eastAsia="hr-HR"/>
        </w:rPr>
        <w:t>Vg. PRIHODI OD PRODAJE NEFINANCIJSKE IMOVIN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daja nefinancijske imovine evidentira se odobrenjem odgovarajućeg računa obračunatih prihoda od prodaje nefinancijske imovine u skupini računa 97 i zaduženjem odgovarajućeg računa potraživanja od prodaje nefinancijske imovine u skupini računa 17. Istovremeno se odobrava račun prodane nefinancijske imovine u razredu 0 i zadužuje odgovarajući račun izvora vlasništva u skupini 91. Kada kupac plati kupljenu imovinu zadužuje se račun novčanih sredstava i odobrava račun potraživanja od prodaje nefinancijske imovine u skupini računa 17, istovremeno se zadužuje račun obračunatih prihoda u skupini računa 97 i odobrava odgovarajući račun prihoda od prodaje nefinancijske imovine u razredu 7.</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pPr>
      <w:r>
        <w:rPr>
          <w:rFonts w:eastAsia="Times New Roman" w:cs="Times New Roman" w:ascii="Times New Roman" w:hAnsi="Times New Roman"/>
          <w:color w:val="000000"/>
          <w:sz w:val="24"/>
          <w:szCs w:val="24"/>
          <w:lang w:eastAsia="hr-HR"/>
        </w:rPr>
        <w:t>Vh. PRIMICI OD FINANCIJSKE IMOVINE I ZADUŽIVAN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5.</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Primici od financijske imovine i zaduživanja obuhvaćaju: primljene povrate glavnice danih zajmova, povrate depozita, primitke od izdanih vrijednosnih papira, primitke od prodaje dionica i udjela u glavnici, primljene kredite i zajmove i, primitke od prodaje vrijednosnih papira iz portfel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vrati glavnice koje proračun i proračunski korisnici dobiju na ime danih dugoročnih zajmova i kratkoročnih koji se vraćaju u sljedećoj godini evidentiraju se odobrenjem odgovarajućeg računa primljenih povrata glavnice danih zajmova u skupini 81 i zaduženjem računa novčanih sredstava. Istovremeno se odobrava odgovarajući račun danih zajmova u skupini 13 i zadužuje račun izvora vlasništva u skupini 91.</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Povrati glavnice danih kratkoročnih zajmova ostvareni u istoj proračunskoj godini i primici od prodaje vrijednosnih papira kupljenih u istoj proračunskoj godini evidentiraju se isključivo na potražnoj strani odgovarajućih računa u skupini 13 uz istovremeno zaduženje računa novčanih sredsta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vrati dugoročnih depozita i kratkoročnih depozita koji se vraćaju u sljedećoj godini evidentiraju se odobrenjem odgovarajućeg računa povrata depozita u podskupini 818 Primici od povrata depozita od kreditnih i ostalih financijskih institucija i zaduženjem računa novčanih sredstava. Istovremeno se odobrava odgovarajući račun depozita u skupini 12 i zadužuje račun izvora vlasništva u skupini 9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amate na dane zajmove i depozite evidentiraju se zaduženjem računa potraživanja za kamate na dane zajmove u skupini 16 i odobrenjem računa obračunatih prihoda od kamata na dane zajmove u skupini 96. Kada se kamate naplate, zadužuje se račun novčanih sredstava i odobrava račun potraživanja za kamate, istovremeno se zadužuje račun obračunatih prihoda i odobrava račun prihoda od kamata na dane zajmove u skupini 64.</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7.</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daja vrijednosnih papira evidentira se odobrenjem računa primitaka od prodaje vrijednosnih papira u skupini 82 i zaduženjem računa novčanih sredstava. Istovremeno se odobrava odgovarajući račun obveza za vrijednosne papire u skupini 25 i zadužuje odgovarajući račun ispravka vlastitih izvora u skupini 9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odaja dionica i udjela u glavnici evidentira se odobrenjem računa primitaka od prodaje dionica i udjela u glavnici u skupini 83 i zaduženjem računa novčanih sredstava. Istovremeno se odobrava račun dionica i udjela u glavnici u skupini 15 i zadužuje račun izvora vlasništva u skupini 91.</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mljeni dugoročni krediti i zajmovi i kratkoročni koji se vraćaju u sljedećoj godini evidentiraju se odobrenjem računa primitaka od zaduživanja u skupini 84 i zaduženjem novčanih sredstava te se odobrava račun obveza za zajmove u skupini 26 i zadužuje račun ispravka izvora vlasništva u skupini 9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mljeni kratkoročni krediti i zajmovi koji se vraćaju u istoj godini evidentiraju se isključivo odobrenjem odgovarajućeg osnovnog računa skupine 26 Obveze za kredite i zajmove i zaduženjem računa novčanih sredstav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 VLASTITI IZVORI I UTVRĐIVANJE REZULTAT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9.</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lastiti izvori sadrž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91 Vlastite izvore i ispravak vlastitih izvor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92 Rezultat poslo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96 Obračunate prihode poslo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97 Obračunate prihode od prodaje nefinancijske imov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98 Rezerviranja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99 Izvanbilančne zapis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0.</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mjene u vrijednosti (revalorizacija) i promjene u obujmu imovine i obveza jesu događaji koji utječu na imovinu i obveze, a nisu rezultat aktivnosti odnosno transakcija. Evidentiraju se na odgovarajućim računima imovine i obveza, a u korist ili na teret odgovarajućeg računa u podskupini 91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vaka promjena evidentirana na računima podskupine 915 prenosi se u korist ili na teret odgovarajućeg računa u skupini 91.</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3) Iznimno od odredbe stavka 1. ovoga članka kao promjene u obujmu imovine i obveza iskazuje se reklasifikacija i zamjena jedne vrste imovine/obveza drugom.</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omjene u vrijednosti (revalorizacija) najčešće su rezultat inflacije ili promjena u tržišnoj vrijednosti imovine odnosno obvez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omjene u obujmu najčešće su rezultat početka priznavanja odnosno prestanka priznavanja imovine i drugih promjena u količini i kvaliteti već priznate imovine. Druge promjene u obujmu nastaju zbog:</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vanrednih događaja (kao što su potresi, poplave, požar i slično, otpisi potraživanja, nepredviđeno zastarijevanje i/ili propadanje imov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epredviđenih šteta (znatni gubitci inventara zbog požara, krađe i slično)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rodnog prirast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Utvrđivanje rezultata i zaključna knjiženja</w:t>
      </w:r>
    </w:p>
    <w:p>
      <w:pPr>
        <w:pStyle w:val="Normal"/>
        <w:spacing w:lineRule="auto" w:line="240" w:before="0" w:after="0"/>
        <w:jc w:val="center"/>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 kraju izvještajnog razdoblja rezultat se utvrđuje tako da se za ukupan iznos rashoda i izdataka odobravaju računi rasporeda rashoda i izdataka u skupinama 39, 49 i 59 i zadužuju odgovarajući računi rezultata poslovanja skupine 92. Za ukupnu svotu prihoda i primitaka zadužuju se računi rasporeda prihoda i primitaka u skupinama 69, 79 i 89 i odobravaju odgovarajući računi rezultata poslovanja u skupini 92.</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2) Ako je potražna strana na računima rezultata poslovanja skupine 92 veća od dugovne za utvrđenu razliku zadužuje se odgovarajući račun rezultata poslovanja i odobrava odgovarajući račun viška prihoda i primitaka u skupini 92. Ako je dugovna strana na računima rezultata poslovanja skupine 92 veća od potražne za utvrđenu razliku odobrava se odgovarajući račun rezultata poslovanja i zadužuje odgovarajući račun manjka prihoda i primitaka u skupini 92.</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 kraju godine svi računi u razredima 3, 4, 5, 6, 7 i 8 se zatvaraju.</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2.</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 xml:space="preserve">(1) Saldo na kraju godine na podskupini 922 utvrđuje se prebijanjem računa viškova i manjkova po istovrsnim kategorijama i izvorima financiranja (višak prihoda poslovanja i manjak prihoda poslovanja, višak prihoda od nefinancijske imovine i manjak prihoda od nefinancijske imovine, višak primitaka od financijske imovine i manjak primitaka od financijske imovine) na razini osnovnog računa. Za iznose koji su bili evidentirani tijekom godine na računima kapitalnih prijenosa sredstava, a to su: 63121 Kapitalne pomoći od inozemnih vlada u EU, 63122 Kapitalne pomoći od inozemnih vlada izvan EU, 63221 Kapitalne pomoći od međunarodnih organizacija, 63241 Kapitalne pomoći od institucija i tijela EU, 6332 Kapitalne pomoći proračunu iz drugih proračuna, 6342 Kapitalne pomoći od izvanproračunskih korisnika, 6352 Kapitalne pomoći izravnanja za decentralizirane funkcije, 6362 Kapitalne pomoći proračunskim korisnicima iz proračuna koji im nije nadležan, 6382 Kapitalne pomoći iz državnog proračuna temeljem prijenosa EU sredstava, </w:t>
      </w:r>
      <w:r>
        <w:rPr>
          <w:rFonts w:cs="Times New Roman" w:ascii="Times New Roman" w:hAnsi="Times New Roman"/>
          <w:color w:val="000000"/>
          <w:sz w:val="24"/>
          <w:szCs w:val="24"/>
        </w:rPr>
        <w:t xml:space="preserve">6392 Kapitalni prijenosi između proračunskih korisnika istog proračuna, 6394 Kapitalni prijenosi između proračunskih korisnika istog proračuna temeljem prijenosa EU sredstava, </w:t>
      </w:r>
      <w:r>
        <w:rPr>
          <w:rFonts w:eastAsia="Times New Roman" w:cs="Times New Roman" w:ascii="Times New Roman" w:hAnsi="Times New Roman"/>
          <w:color w:val="000000"/>
          <w:sz w:val="24"/>
          <w:szCs w:val="24"/>
          <w:lang w:eastAsia="hr-HR"/>
        </w:rPr>
        <w:t xml:space="preserve">6632 Kapitalne donacije te 67121 Prihodi iz nadležnog proračuna za financiranje rashoda za nabavu nefinancijske imovine, a koji su utrošeni za nabavu dugotrajne nefinancijske imovine zadužuje se račun viška ili manjka prihoda poslovanja, a odobrava račun viška ili manjka prihoda od nefinancijske imovine. Za iznose prihoda od nefinancijske imovine koji su tijekom godine utrošeni za financiranje rashoda poslovanja koji pripadaju kategoriji kapitalnih rashoda, </w:t>
      </w:r>
      <w:r>
        <w:rPr>
          <w:rFonts w:cs="Times New Roman" w:ascii="Times New Roman" w:hAnsi="Times New Roman"/>
          <w:color w:val="000000"/>
          <w:sz w:val="24"/>
          <w:szCs w:val="24"/>
        </w:rPr>
        <w:t>uključujući i prijenose proračunskim korisnicima iz nadležnog proračuna za nabavu nefinancijske imovine,</w:t>
      </w:r>
      <w:r>
        <w:rPr>
          <w:rFonts w:eastAsia="Times New Roman" w:cs="Times New Roman" w:ascii="Times New Roman" w:hAnsi="Times New Roman"/>
          <w:color w:val="000000"/>
          <w:sz w:val="24"/>
          <w:szCs w:val="24"/>
          <w:lang w:eastAsia="hr-HR"/>
        </w:rPr>
        <w:t xml:space="preserve"> u skladu sa člankom 70. stavkom 2. Zakona o proračunu, zadužuje se račun viška ili manjka prihoda od nefinancijske imovine, a odobrava račun viška ili manjka prihoda poslovanja. Proces korekcije provodi se i za iznose prihoda od nefinancijske imovine koji su tijekom godine utrošeni za financiranje izdataka za ulaganje u dionice i udjele trgovačkih društava, te otplate glavnice temeljem dugoročnog zaduži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tanja utvrđena na osnovnim računima podskupine 922 i iskazana u financijskim izvještajima za proračunsku godinu raspodjeljuju se u sljedećoj proračunskoj godini u skladu s Odlukom o raspodjeli rezultata i uz pridržavanje ograničenja u skladu s propisima iz područja proraču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3.</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kupine računa 96 – Obračunati prihodi poslovanja i 97 – Obračunati prihodi od prodaje nefinancijske imovine sadrže obračunate tekuće prihode i obračunate prihode od prodaje nefinancijske imovin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računati prihodi iskazuju se po načelu nastanka događaja u izvještajnom razdoblju i izražavaju vrijednost novčanih primitaka koji će uslijediti pri naplati potraživanja po navedenim osnova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kon naplate nastalih potraživanja odgovarajuće svote iskazanih obračunatih prihoda priznaju se kao prihodi izvještajnog razdobl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4.</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kupina računa 98 – Rezerviranja sadrži rezerviranja novčanih sredstava za određene namjene kao što su:</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ezerviranja za otplate zajmova/kredita koji dospijevaju u tekućoj godini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ezerviranja za ostale namjene sukladno propisim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 IZVANBILANČNI ZAPIS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5.</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kupina računa 99 – Izvanbilančni zapisi sadrži stavke koje su vezane, ali nisu uključene u bilančne kategorije, i t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tuđa imovina dobivena na korištenje</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ana jamstv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ana kreditna pism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instrumenti osiguranja plaćanja </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color w:val="231F20"/>
          <w:sz w:val="24"/>
          <w:szCs w:val="24"/>
          <w:shd w:fill="FFFFFF" w:val="clear"/>
        </w:rPr>
        <w:t>–</w:t>
      </w:r>
      <w:r>
        <w:rPr>
          <w:rFonts w:eastAsia="Times New Roman" w:cs="Times New Roman" w:ascii="Times New Roman" w:hAnsi="Times New Roman"/>
          <w:color w:val="231F20"/>
          <w:sz w:val="24"/>
          <w:szCs w:val="24"/>
          <w:shd w:fill="FFFFFF" w:val="clear"/>
        </w:rPr>
        <w:t xml:space="preserve"> </w:t>
      </w:r>
      <w:r>
        <w:rPr>
          <w:rFonts w:cs="Times New Roman" w:ascii="Times New Roman" w:hAnsi="Times New Roman"/>
          <w:color w:val="231F20"/>
          <w:sz w:val="24"/>
          <w:szCs w:val="24"/>
          <w:shd w:fill="FFFFFF" w:val="clear"/>
        </w:rPr>
        <w:t>potencijalne obveze po osnovi sudskih sporova u tijeku 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tali izvanbilančni zapis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I. PRIJELAZNE I ZAVRŠNE ODREDB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6.</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čunovodstveno evidentiranje za 2014. godinu obavit će se prema odredbama Pravilnika o proračunskom računovodstvu i Računskom planu (»Narodne novine«, br. 114/10 i 31/11 – ispravak).</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7.</w:t>
      </w:r>
    </w:p>
    <w:p>
      <w:pPr>
        <w:pStyle w:val="Normal"/>
        <w:spacing w:lineRule="auto" w:line="240" w:before="0" w:after="0"/>
        <w:jc w:val="both"/>
        <w:rPr/>
      </w:pPr>
      <w:r>
        <w:rPr>
          <w:rFonts w:eastAsia="Times New Roman" w:cs="Times New Roman" w:ascii="Times New Roman" w:hAnsi="Times New Roman"/>
          <w:color w:val="000000"/>
          <w:sz w:val="24"/>
          <w:szCs w:val="24"/>
          <w:lang w:eastAsia="hr-HR"/>
        </w:rPr>
        <w:t>Stupanjem na snagu ovoga Pravilnika prestaje važiti Pravilnik o proračunskom računovodstvu i Računskom planu (»Narodne novine«, br. 114/10 i 31/11 – ispravak).</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8.</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Pravilnik stupa na snagu prvog dana od dana objave u »Narodnim novinama«.</w:t>
      </w:r>
    </w:p>
    <w:p>
      <w:pPr>
        <w:pStyle w:val="Normal"/>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RAČUNSKI PLAN</w:t>
      </w:r>
    </w:p>
    <w:p>
      <w:pPr>
        <w:pStyle w:val="Normal"/>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bl>
      <w:tblPr>
        <w:tblW w:w="9252" w:type="dxa"/>
        <w:jc w:val="left"/>
        <w:tblInd w:w="-97" w:type="dxa"/>
        <w:tblLayout w:type="fixed"/>
        <w:tblCellMar>
          <w:top w:w="45" w:type="dxa"/>
          <w:left w:w="45" w:type="dxa"/>
          <w:bottom w:w="45" w:type="dxa"/>
          <w:right w:w="45" w:type="dxa"/>
        </w:tblCellMar>
      </w:tblPr>
      <w:tblGrid>
        <w:gridCol w:w="1050"/>
        <w:gridCol w:w="1271"/>
        <w:gridCol w:w="977"/>
        <w:gridCol w:w="803"/>
        <w:gridCol w:w="5151"/>
      </w:tblGrid>
      <w:tr>
        <w:trPr>
          <w:tblHeader w:val="true"/>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zred/ Skupina</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dskupina</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djeljak</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n. račun</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ziv</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efinancijsk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1</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eproizvedena dugotraj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1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Materijalna imovina – prirodna bogat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1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emljiš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ljoprivredno zemljiš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rađevinsko zemljiš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1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zemljiš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1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udna bogat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Nafta i zemni pli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emeniti metal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1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rago kame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1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rudna bogat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1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a prirodna materijal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cionalni parkovi i parkovi priro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odna bogatstva (vo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1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lektromagnetske frekven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1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nespomenuta prirodna materijal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1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ematerijal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1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aten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aten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1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onces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nces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12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Licen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2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icen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12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a pr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2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laganja na tuđoj imovini radi prava korište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2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šegodišnji zakup građevinskih objeka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2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štitni znak</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24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va korištenja telefonskih lin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24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ugogodišnji zakup zemljiš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24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nespomenuta pr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12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Goodwill</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2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oodwill</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12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a nematerijal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2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nematerijal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19</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pravak vrijednosti neproizvedene dugotraj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19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pravak vrijednosti neproizvedene dugotraj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9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ravak vrijednosti materijal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9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ravak vrijednosti nematerijal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oizvedena dugotraj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Građevinsk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tamben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ambeni objekti za zaposle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ambeni objekti za socijalne skupine građa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1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stamben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slovn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dsk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hr-HR"/>
              </w:rPr>
              <w:t>02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olnice, ostali zdravstveni objekti, laboratoriji, umirovljenički domovi i centri za socijalnu skrb</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1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grade znanstvenih i obrazovnih institucija (fakulteti, škole, vrtići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1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grade kulturnih institucija (kazališta, muzeji, galerije, domovi kulture, knjižnice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1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estorani, odmarališta i ostali ugostiteljsk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12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ortske dvorane i rekreacijsk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12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vorničke hale, skladišta, silosi, garaže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1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oslovni građevinsk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Ceste, željeznice i ostali prometn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es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Željezn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1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rakoplovne pis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1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ostovi i tunel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1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slični prometn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građevinsk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1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inovod, vodovod, kanaliza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1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nali i luk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1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kopi, rudnici i ostali objekti za eksploataciju rudnog bogat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14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nergetski i komunikacijski vodo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14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ortski i rekreacijski tere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14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omenici (povijesni, kulturni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14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avna rasvje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14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nespomenuti građevinsk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strojenja i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redska oprema i namještaj</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čunala i računaln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Uredski namještaj</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ured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omunikacij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dio i TV prijemnic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lefoni i ostali komunikacijski uređa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lefonske i telegrafske centrale s pripadajućim instala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Ostala komunikacij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2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prema za održavanje i zašti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rema za grijanje, ventilaciju i hlađe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rema za održavanje prostor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rema za protupožarnu zaštitu (osim vozi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Oprema za civilnu zašti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3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licij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oprema za održavanje i zašti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2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Medicinska i laboratorij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dicin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aboratorij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2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nstrumenti, uređaji i stroje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cizni i optički instrumen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jerni i kontrolni uređa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5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rojevi za obradu zemljiš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5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instrumenti, uređaji i stroje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2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portska i glazben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ort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Glazbeni instrumenti i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2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ređaji, strojevi i oprema za ostale namje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đa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7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roje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7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28</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ojn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8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ojn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vozna sred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vozna sredstva u cestov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obni automobil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3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utobus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3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bi vozi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3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io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3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aktor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31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renska vozila (protupožarna, vojna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31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otocikl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31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cikl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3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prijevozna sredstva u cestov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vozna sredstva u željezničk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3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okomoti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3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ago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3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pinjač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3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amva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3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prijevozna sredstva u željezničkom prometu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3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vozna sredstva u pomorskom i riječ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3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ovi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3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a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3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prijevozna sredstva u pomorskom i riječ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3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vozna sredstva u zrač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3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elikopter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3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rakoplo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34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prijevozna sredstva u zrač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njige, umjetnička djela i ostale izložbe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nji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4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nji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4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mjetnička djela (izložena u galerijama, muzejima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4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jela likovnih umje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4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iparska dje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4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umjetnička dje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4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Muzejski izlošci i predmeti prirodnih rijetk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4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uzejski izlošc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4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dmeti prirodnih rijetk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4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e nespomenute izložbe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4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nespomenute izložbe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5</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išegodišnji nasadi i osnovno stad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5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išegodišnji nasa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5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Šu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5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višegodišnji nasa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5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novno stad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5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novno stad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6</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ematerijalna proizvede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6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traživanje rudnih bogat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6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traživanje rudnih bogat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6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laganja u računalne progra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6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laganja u računalne progra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6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mjetnička, literarna i znanstvena dje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6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ilmovi, kazališne i glazbene predsta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6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vučni i tekstualni zapis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6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dio i TV progra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6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ulturne i sportske prired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63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Znanstveni radovi i dokumenta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63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kumenti prostornog uređenja (prostorni planovi i ostal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6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umjetnička, literarna i znanstvena dje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6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a nematerijalna proizvede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6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nematerijalna proizvede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9</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pravak vrijednosti proizvedene dugotraj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29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pravak vrijednosti proizvedene dugotraj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9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ravak vrijednosti građevinskih objeka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9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ravak vrijednosti postrojenja i opre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9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Ispravak vrijednosti prijevoznih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9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ravak vrijednosti knjiga, umjetničkih djela i ostalih izložbenih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9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ravak vrijednosti višegodišnjih nasada i osnovnog sta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92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Ispravak vrijednosti nematerijalne proizvede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3</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lemeniti metali i ostale pohranje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3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lemeniti metali i ostale pohranje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3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lemeniti metali i drago kame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emeniti metal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rago kame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3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hranjene knjige, umjetnička djela i slič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hranjene knji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hranjena djela likovnih umje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1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hranjena kiparska dje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1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hranjeni nakit</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1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rhivska građ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12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Državna službena kartograf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1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pohranje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4</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itni inventar</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4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lihe sitnog inventa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4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lihe sitnog inventa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4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lihe sitnog inventa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4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itni inventar u upotreb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4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itni inventar u upotreb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4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itni inventar u upotreb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49</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pravak vrijednosti sitnog inventa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49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pravak vrijednosti sitnog inventara u upotreb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49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ravak vrijednosti sitnog inventara u upotreb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5</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ugotrajna nefinancijska imovina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5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Građevinski objekti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5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Građevinski objekti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ambeni objekti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lovni objekti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1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este, željeznice i ostali prometni objekti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hr-HR"/>
              </w:rPr>
              <w:t>051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građevinski objekti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5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strojenja i oprema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5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strojenja i oprema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dska oprema i namještaj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unikacijska oprema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2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Oprema za održavanje i zaštitu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2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dicinska i laboratorijska oprema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2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strumenti, uređaji i strojevi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22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ortska i glazbena oprema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22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ojna oprema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2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Uređaji, strojevi i oprema za ostale namjene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5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vozna sredstva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53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vozna sredstva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3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jevozna sredstva u cestovnom prometu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3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Prijevozna sredstva u željezničkom prometu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3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jevozna sredstva u pomorskom i riječnom prometu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3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jevozna sredstva u zračnom prometu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5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išegodišnji nasadi i osnovno stado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5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išegodišnji nasadi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4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Višegodišnji nasadi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54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novno stado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4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novno stado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55</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a nematerijalna proizvedena imovina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55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a nematerijalna proizvedena imovina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5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nematerijalna proizvedena imovina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56</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a nefinancijska dugotrajna imovina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56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a nefinancijska dugotrajna imovina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6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nefinancijska dugotrajna imovina u pri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6</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oizvedena kratkotraj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6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lihe za obavljanje djelat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6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trateške zalih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6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obne zalih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61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strateške zalih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6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lihe za preraspodjelu drug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6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lihe za preraspodjelu drug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6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lihe materijala za redovne potre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6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dske zalih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6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lihe gori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61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lihe materijala za proizvodnj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61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lihe ostalih materijala za redovne potre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6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oizvodnja i proizv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6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oizvodnja u tijek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6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izvodnja u tijek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6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Gotovi proizv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6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otovi proizv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6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lihe vojnih sredstava za jednokratnu upotreb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6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lihe vojnih sredstava za jednokratnu upotreb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6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lihe vojnih sredstava za jednokratnu upotreb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6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oba za daljnju prodaj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06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oba za daljnju prodaj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64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oba za daljnju prodaj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Financijsk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1</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ovac u banci i blagaj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1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ovac u banc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1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ovac na računu kod Hrvatske narodne bank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ovac na žiro-računu kod Hrvatske narodne bank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ovac na deviznom računu kod Hrvatske narodne bank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1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ovac na računu kod tuzemnih poslovnih bana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ovac na žiro-računu kod tuzemnih poslovnih bana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ovac na deviznom računu kod tuzemnih poslovnih bana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1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ovac na računu kod inozemnih poslovnih bana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ovac na računu kod inozemnih poslovnih bana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1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lazni raču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1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jelazni žiro-raču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1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jelazni devizni raču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1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vojena novčana sred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1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vojena novčana sred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dvojena novčana sredstva za čeko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dvojena novčana sredstva za trezorske zapis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2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dvojena novčana sredstva za mjen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2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dvojena novčana sredstva za akrediti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2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dvojena novčana sredstva za obvezn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2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dvojena novčana sredstva za ostale namje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1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ovac u blagaj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1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Blagaj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unska blagaj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3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lagajna u stranim sredstvima plać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1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rijednosnice u blagaj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1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rijednosnice u blagaj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4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štanske vrijednosn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4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dministrativne vrijednosnice (biljezi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4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vrijednosn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2</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epoziti, jamčevni polozi i potraživanja od zaposlenih te za više plaćene poreze i ostal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2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epoziti u kreditnim i ostalim financijskim institu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2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epoziti u tuzemnim kreditnim i ostalim financijskim institu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epoziti u tuzemnim kreditnim i ostalim financijskim institucija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epoziti u tuzemnim kreditnim i ostalim financijskim institucija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2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epoziti u inozemnim kreditnim i ostalim financijskim institu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epoziti u inozemnim kreditnim i ostalim financijskim institucija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epoziti u inozemnim kreditnim i ostalim financijskim institucija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2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Jamčevni poloz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2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Jamčevni poloz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amčevni poloz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2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od zaposle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2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od zaposle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od zaposlenih temeljem plać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3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potraživanja od zaposle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2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više plaćene poreze i doprinos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2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više plaćene porez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4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više plaćeni porez i prirez na dohodak</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4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više plaćeni porez na dobit</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4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Potraživanja za više plaćeni porez od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24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porez na dodanu vrijednost kod obvez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4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pretporez kod obveznika poreza na dodanu vrijednost</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4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više plaćeni porez na dodanu vrijednost po obraču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24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više plaćene carine i carinske pristoj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4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više plaćene carine i carinske pristoj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24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više plaćene ostale porez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4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više plaćene ostale porez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24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više plaćene doprinos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4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više plaćene doprinose za zdravstven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4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više plaćene doprinose za mirovinsk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45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Potraživanja za više plaćene doprinose za zapošljav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29</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a potraži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29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naknade koje se refundiraju i predujmo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9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naknade koje se refundiraj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9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predujmo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9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Potraživanja za dane predujmove za EU projek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29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a nespomenuta potraži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9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nespomenuta potraži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29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prodana potraživanja (faktoring)</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9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prodana potraživanja (faktoring)</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2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Potraživanja proračuna od proračunskih korisnika za povrat u nadležni proraču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129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traživanja proračuna od proračunskih korisnika za povrat u nadležni proraču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dane zajmo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međunarodnim organizacijama, institucijama i tijelima EU te inozemnim vlad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međunarodnim organiza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međunarodnim organizacija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međunarodnim organizacija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institucijama i tijelima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1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institucijama i tijelima E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1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institucijama i tijelima E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1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inozemnim vladama u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1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inozemnim vladama u E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1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inozemnim vladama u E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1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inozemnim vladama izvan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1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inozemnim vladama izvan E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1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inozemnim vladama izvan E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neprofitnim organizacijama, građanima i kućan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neprofitnim organizacijama, građanima i kućanstvima u tuzemstv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neprofitnim organizacijama, građanima i kućanstvima u tuzemstv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neprofitnim organizacijama, građanima i kućanstvima u tuzemstv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2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neprofitnim organizacijama, građanima i kućanstvima u tuzemstv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neprofitnim organizacijama, građanima i kućanstvima u inozemstv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neprofitnim organizacijama, građanima i kućanstvima u inozemstv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neprofitnim organizacijama, građanima i kućanstvima u inozemstv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kreditnim i ostalim financijskim institucija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kreditnim institucija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3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kreditnim institucijama u javnom sektor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3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kreditnim institucijama u javnom sektor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3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Zajmovi kreditnim institucijama u javnom sektor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3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osiguravajuć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3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osiguravajućim društvima u javnom sektor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3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osiguravajućim društvima u javnom sektor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3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osiguravajućim društvima u javnom sektor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3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ostalim financijskim institucija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3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ostalim financijskim institucijama u javnom sektor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3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ostalim financijskim institucijama u javnom sektor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3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ostalim financijskim institucijama u javnom sektor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trgovačk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trgovačk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4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trgovačkim društvima u javnom sektor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4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trgovačkim društvima u javnom sektor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4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trgovačkim društvima u javnom sektor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5</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kreditnim i ostalim financijskim institucija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5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tuzemnim kreditnim institucija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5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tuzemnim kreditnim institucijama izvan javnog sektor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5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tuzemnim kreditnim institucijama izvan javnog sektor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5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tuzemnim kreditnim institucijama izvan javnog sektor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5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tuzemnim osiguravajućim društvi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5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tuzemnim osiguravajućim društvima izvan javnog sektor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5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tuzemnim osiguravajućim društvima izvan javnog sektor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5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Zajmovi tuzemnim osiguravajućim društvima izvan javnog sektor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5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ostalim tuzemnim financijskim institucija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5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ostalim tuzemnim financijskim institucijama izvan javnog sektor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5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ostalim tuzemnim financijskim institucijama izvan javnog sektor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55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ostalim tuzemnim financijskim institucijama izvan javnog sektor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5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inozemnim kreditnim institu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5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inozemnim kreditnim institucija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5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inozemnim kreditnim institucija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5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inozemnim osiguravajućim druš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5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inozemnim osiguravajućim društvi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57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inozemnim osiguravajućim društvi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58</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ostalim inozemnim financijskim institu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58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ostalim inozemnim financijskim institucija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58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ostalim inozemnim financijskim institucija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6</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trgovačkim društvima i obrtnici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6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tuzemnim trgovačkim društvi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6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tuzemnim trgovačkim društvima izvan javnog sektor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6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tuzemnim trgovačkim društvima izvan javnog sektor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6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tuzemnim trgovačkim društvima izvan javnog sektor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6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tuzemnim obrtnic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6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tuzemnim obrtnici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6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tuzemnim obrtnici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6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tuzemnim obrtnicim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6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inozemnim trgovačkim druš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6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inozemnim trgovačkim društvi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6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inozemnim trgovačkim društvi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6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inozemnim obrtnic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6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inozemnim obrtnici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6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inozemnim obrtnici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7</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drugim razinama vla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7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državnom proraču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7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državnom proračun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7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državnom proračun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7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županijskim proračun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7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županijskim proračuni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7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županijskim proračuni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7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županijskim proračunim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7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gradskim proračun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7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gradskim proračuni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7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gradskim proračuni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7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gradskim proračunim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7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općinskim proračun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7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općinskim proračuni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7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općinskim proračuni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7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Zajmovi općinskim proračunim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7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HZMO-u, HZZ-u i HZZO-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7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HZMO-u, HZZ-u i HZZO-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7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HZMO-u, HZZ-u i HZZO-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75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Zajmovi HZMO-u, HZZ-u i HZZO-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7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ostalim izvanproračunskim korisnicima državn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7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ostalim izvanproračunskim korisnicima državnog proračun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7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ostalim izvanproračunskim korisnicima državnog proračun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76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ostalim izvanproračunskim korisnicima državnog proračun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7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jmovi izvanproračunskim korisnicima županijskih, gradskih i općin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7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izvanproračunskim korisnicima županijskih, gradskih i općinskih proračun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77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jmovi izvanproračunskim korisnicima županijskih, gradskih i općinskih proračun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77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Zajmovi izvanproračunskim korisnicima županijskih, gradskih i općinskih proračun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9</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pravak vrijednosti danih zajmo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39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pravak vrijednosti danih zajmo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9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ravak vrijednosti danih zajmo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4</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rijednosni papir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4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Čeko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4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Čekovi – tu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hr-HR"/>
              </w:rPr>
              <w:t>14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ekovi – tu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4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Čekovi – ino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ekovi – ino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4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omercijalni i blagajnički zapis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4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omercijalni i blagajnički zapisi – tu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ercijalni i blagajnički zapisi – tu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4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omercijalni i blagajnički zapisi – ino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ercijalni i blagajnički zapisi – ino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4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Mjen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4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Mjenice – tu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jenice – tu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4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Mjenice – ino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3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jenice – ino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4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n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4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nice – tu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nice – tu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44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nice – ino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nice – ino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45</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pcije i drugi financijski deriva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45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pcije i drugi financijski derivati – tu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5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cije i drugi financijski derivati – tuzemni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5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cije i drugi financijski derivati – tuzemni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45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pcije i drugi financijski derivati – ino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5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cije i drugi financijski derivati – inozemni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5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cije i drugi financijski derivati – inozemni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46</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vrijednosni papir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46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tuzemni vrijednosni papir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6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tuzemni vrijednosni papiri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6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tuzemni vrijednosni papiri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46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inozemni vrijednosni papir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6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inozemni vrijednosni papiri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6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inozemni vrijednosni papiri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49</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pravak vrijednosti vrijednosnih papi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49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pravak vrijednosti vrijednosnih papi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9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ravak vrijednosti vrijednosnih papi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5</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5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kreditnih i ostalih financijsk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5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kreditn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kreditn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5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osiguravajuć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osiguravajuć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5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ostalih financijsk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1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Dionice i udjeli u glavnici ostalih financijsk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5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5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5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kreditnih i ostalih financijsk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5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tuzemnih kreditnih i ostalih financijsk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3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tuzemnih kreditn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3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tuzemnih osiguravajuć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3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Dionice i udjeli u glavnici ostalih tuzemnih financijsk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5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inozemnih kreditnih i ostalih financijsk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3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inozemnih kreditn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3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Dionice i udjeli u glavnici inozemnih osiguravajuć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3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ostalih inozemnih financijsk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5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trgovačk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5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tuzemnih trgovačk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4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tuzemnih trgovačk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54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inozemnih trgovačk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4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Dionice i udjeli u glavnici inozemnih trgovačk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59</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pravak vrijednosti dionica i udjela u glavnic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59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pravak vrijednosti dionica i udjela u glavnic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9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ravak vrijednosti dionica i udjela u glavnic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prihode posl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porez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 i prirez na dohodak</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na dohodak od nesamostalnog ra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na dohodak od samostalnih djelat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na dohodak od imovine i imovinskih pr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na dohodak od kapita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na dohodak po godišnjoj prija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1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na dohodak utvrđen u postupku nadzora za prethodne god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Povrat više ostvarenog poreza na dohodak za decentralizirane fun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 na dobit</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dobit od poduze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dobit po odbitku na naknade za korištenje prava i za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dobit po odbitku na kamate, dividende i udjele u dobi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dobit po godišnjoj prija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i na imov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alni porezi na nepokretnu imovinu (zemlju, zgrade, kuće i ostal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nasljedstava i daro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kapitalne i financijske transa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emeni porezi na imov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3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stalni porezi na imov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i na robu i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dodanu vrijednost</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promet</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ebni porezi i trošar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4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i na korištenje dobara ili izvođenje aktiv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4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orezi na robu i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4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dobitke od igara na sreću i ostali porezi od igara na sreć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4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priređivanje igara na sreć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1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i na međunarodnu trgovinu i transa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arine i carinske pristoj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orezi na međunarodnu trgovinu i transa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1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prihodi od pore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rihodi od poreza koje plaćaju pravne oso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rihodi od poreza koje plaćaju fizičke oso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6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Ostali neraspoređeni prihodi od pore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doprinos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prinosi za obvezno zdravstven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prinosi za obvezno zdravstven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prinosi za obvezno zdravstveno osiguranje za slučaj ozljede na rad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prinosi za mirovinsk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prinosi za mirovinsk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2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prinosi za zapošljav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2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prinosi za obvezno osiguranje u slučaju nezaposle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pomoći iz inozemstva i od subjekata unutar opće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pomoći od inozemnih vla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tekuće pomoći od inozemnih vlada u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3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kapitalne pomoći od inozemnih vlada u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3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Potraživanja za tekuće pomoći od inozemnih vlada izvan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3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kapitalne pomoći od inozemnih vlada izvan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pomoći od međunarodnih organizacija te institucija i tijela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3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tekuće pomoći od međunarodnih organiza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3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kapitalne pomoći od međunarodnih organiza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3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tekuće pomoći od institucija i tijela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3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kapitalne pomoći od institucija i tijela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3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pomoći proračunu iz drug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3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proračuna za tekuće pomoći iz drug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3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proračuna za kapitalne pomoći iz drug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3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pomoći od izvanproračunskih koris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3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tekuće pomoći od izvanproračunskih koris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3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kapitalne pomoći od izvanproračunskih koris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3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moći izravnanja za decentralizirane fun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3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Tekuće pomoći izravnanja za decentralizirane fun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3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izravnanja za decentralizirane fun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3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pomoći proračunskim korisnicima iz proračuna koji im nije nadleža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3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tekuće pomoći proračunskim korisnicima iz proračuna koji im nije nadleža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3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kapitalne pomoći proračunskim korisnicima iz proračuna koji im nije nadleža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38</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pomoći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38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Potraživanja za tekuće pomoći iz državnog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38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kapitalne pomoći iz državnog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1638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Potraživanja za tekuće pomoći iz proračuna JLP(R)S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1638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Potraživanja za kapitalne pomoći iz proračuna JLP(R)S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385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traživanja za tekuće pomoći od proračunskog korisnika drugog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386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traživanja za kapitalne pomoći od proračunskog korisnika drugog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8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traživanja za tekuće pomoći od izvanproračunskog korisnik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8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raživanja za kapitalne pomoći od izvanproračunskog korisnik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prihode od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prihode od 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kamate po vrijednosnim papir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kamate na oročena sredstva i depozite po viđenj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zatezne kama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pozitivne tečajne razlike i razlike zbog primjene valutne klauzul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1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dividen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1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Potraživanja za prihode iz dobiti trgovačkih društava, kreditnih i ostalih financijskih institucija po posebnim propis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ostale prihode od 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4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prihode od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dane konces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Potraživanja od zakupa i iznajmljivanja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naknade za korištenje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naknade za ces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prihode od prodaje kratkotrajne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Potraživanja za ostale prihode od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4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kamate na dane zajmo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kamate na dane zajmove međunarodnim organizacijama, institucijama i tijelima EU te inozemnim vlad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kamate na dane zajmove neprofitnim organizacijama, građanima i kućan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kamate na dane zajmove kreditnim i ostalim financijskim institucija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Potraživanja za kamate na dane zajmove trgovačk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3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kamate na dane zajmove kreditnim i ostalim financijskim institucija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3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kamate na dane zajmove trgovačkim društvima i obrtnici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3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kamate na dane zajmove drugim razinama vla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prihode od kamata na dane zajmove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Potraživanja za prihode od kamata na dane zajmove neprofitnim organizacijama, građanima i kućanstvim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prihode od kamata na dane zajmove kreditnim i ostalim financijskim institucijama u javnom sektor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4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prihode od kamata na dane zajmove trgovačkim društvima u javnom sektor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4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prihode od kamata na dane zajmove kreditnim i ostalim financijskim institucijama izvan javnog sektor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4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prihode od kamata na dane zajmove trgovačkim društvima izvan javnog sektor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44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prihode od kamata na dane zajmove drugim razinama vlasti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5</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upravne i administrativne pristojbe, pristojbe po posebnim propisima i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5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upravne i administrativne pristoj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5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ržavne upravne i sudske pristoj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5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Županijske, gradske i općinske pristojbe i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5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Ostale upravne pristojbe i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5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pristojbe i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5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prihode po posebnim propis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5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državne upra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5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vodnog gospodar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5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prinosi za šu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5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Mjesni samodoprinos</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52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nespomenuti prih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52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od 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52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novčane naknade poslodavca zbog nezapošljavanja osoba s invaliditetom</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5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komunalne doprinose i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hr-HR"/>
              </w:rPr>
              <w:t>165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unalni doprinos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5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unalne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5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priključak</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6</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prihode od prodaje proizvoda i robe te pruženih uslug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6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prihode od prodaje proizvoda i robe te pruženih uslug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6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prihode od prodaje proizvoda i ro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6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prihode od pruženih uslug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7</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prihode iz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7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prihode proračunskih korisnika uplaćene u proraču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hr-HR"/>
              </w:rPr>
              <w:t>167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prihode proračunskih korisnika uplaćene u proraču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7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prihode od HZZO-a na temelju ugovornih obve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7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prihode od HZZO-a na temelju ugovornih obve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8</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kazne i upravne mjere te ostale priho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8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kazne i upravne mje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8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za carinske prekrša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8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za devizne prekrša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8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za porezne prekrša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8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Kazne za prekršaje trgovačkih društava – privredne prijestup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8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za prometne i ostale prekršaje u nadležnosti MUP-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81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i druge mjere u kaznenom postupk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81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za prekršaje na kulturnim dobr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81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pravne mje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8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kaz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8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za ostale priho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8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rih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9</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pravak vrijednosti potraži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69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pravak vrijednosti potraži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9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ravak vrijednosti potraži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7</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od prodaje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7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e od prodaje neproizvedene dugotraj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7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od prodaje materijalne imovine – prirodnih bogat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emljiš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udna bogat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1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prirodna materijalna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7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od prodaje nematerijal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aten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nces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1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icen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1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pr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1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oodwill</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12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nematerijal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7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od prodaje proizvedene dugotraj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7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od prodaje građevinskih objeka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amben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lovn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este, željeznice i ostali prometn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građevinsk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7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od prodaje postrojenja i opre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dska oprema i namještaj</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unikacij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rema za održavanje i zašti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dicinska i laboratorij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strumenti, uređaji i stroje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hr-HR"/>
              </w:rPr>
              <w:t>1722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ortska i glazben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2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đaji, strojevi i oprema za ostale namje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2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ojn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72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od prodaje prijevoznih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jevozna sredstva u cestov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jevozna sredstva u željezničk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jevozna sredstva u pomorskom i riječ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jevozna sredstva u zrač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72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od prodaje knjiga, umjetničkih djela i ostalih izložbenih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nji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mjetnička djela (izložena u galerijama, muzejima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uzejski izlošci i predmeti prirodnih rijetk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4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nespomenute izložbe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72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od prodaje višegodišnjih nasada i osnovnog sta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šegodišnji nasa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novno stad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72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od prodaje nematerijalne proizvede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traživanje rudnih bogat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laganja u računalne progra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6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Umjetnička, literarna i znanstvena dje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6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nematerijalna proizvede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7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od prodaje plemenitih metala i ostalih pohranjenih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7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od prodaje plemenitih metala i ostalih pohranjenih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emeniti metal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3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rago kame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3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hranjene knjige, umjetnička djela i slič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7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od prodaje proizvedene kratkotraj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7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traživanja od prodaje zalih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4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Strateške zalih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79</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pravak vrijednosti potraživanja za prodanu nefinancijsku imov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79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pravak vrijednosti potraživanja za prodanu nefinancijsku imov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9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ravak vrijednosti potraživanja za prodanu nefinancijsku imov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9</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hodi budućih razdoblja i nedospjela naplata prihoda (aktivna vremenska razgraniče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9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naprijed plaćeni rashodi budućih razdobl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9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naprijed plaćeni rashodi budućih razdobl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naprijed plaćeni rashodi budućih razdobl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9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edospjela naplata prih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9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edospjela naplata prih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dospjela naplata prih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9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ontinuirani rashodi budućih razdobl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ontinuirani rashodi budućih razdobl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Kontinuirani rashodi budućih razdobl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rashode posl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posle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plaće – net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poslene i privremeno zaposle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vježbenik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1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Obveze za plaće po sudskim presud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naknade plaćanet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bolovanje na teret poslodavc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bolovanje na teret zdravstvenih zav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1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naknade plaća za godišnji odmor i plaćene izostank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hr-HR"/>
              </w:rPr>
              <w:t>231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ostale naknade plać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plaće u naravi – net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plaće u nara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porez i prirez na dohodak iz plać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1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dohodak iz plać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1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rez porezu na dohodak iz plać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1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doprinose iz plać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1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prinosi za mirovinsk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1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doprinose na plać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1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doprinose za mirovinsk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1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Obveze za doprinose za obvezno zdravstven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16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doprinose za zapošljav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16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doprinose za obvezno zdravstveno osiguranje zaštite zdravlja na rad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1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e obveze za zaposle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1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Ostale obveze za zaposlene (nagrade, darovi, otpremnine, naknade za bolest, invalidnost i smrtni slučaj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materijalne rasho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knade troškova zaposlen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lužbena put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prijevoz, za rad na terenu i odvojeni život</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Stručno usavršavanje zaposle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naknade troškova zaposlen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hodi za materijal i energij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dski materijal i ostali materijalni rash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terijal i sir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nerg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Materijal i dijelovi za tekuće i investicijsko održav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itni inventar i auto gu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2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ojna sredstva za jednokratnu uporab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2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lužbena, radna i zaštitna odjeća i obuć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2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hodi za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Usluge telefona, pošte i prijevo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tekućeg i investicijskog održa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promidžbe i informir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unalne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3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kupnine i najamn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3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dravstvene i veterinarske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3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Intelektualne i osobne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3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čunalne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2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naknade troškova osobama izvan radnog odnos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naknade troškova osobama izvan radnog odnos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29</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nespomenuti rashodi posl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9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rad predstavničkih i izvršnih tijela, povjerenstava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9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mije osigur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9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eprezenta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9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rine i nor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9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stojbe i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9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Obveze za troškove sudskih postupa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9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nespomenuti rashodi posl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financijske rasho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kamate za izdane vrijednosne papi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4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kamate za izdane trezorske zapis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4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kamate za izdane mjen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4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kamate za izdane obvezn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4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kamate za izdane ostale vrijednosne papi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4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kamate na primljene kredite i zajmo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4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Obveze za kamate na primljene kredite i zajmove od međunarodnih organizacija, institucija i tijela EU te inozemnih vla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4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kamate na primljene kredite i zajmove od kreditnih i ostalih financijsk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4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Obveze za kamate na primljene kredite i zajmove od kreditnih i ostalih financijsk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4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odobrene, a nerealizirane zajmove (interkalarne kamate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42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Obveze za kamate na primljene zajmove od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42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kamate na primljene zajmove od trgovačkih društava i obrtnik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42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kamate na primljene zajmove od drugih razina vla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4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ostale financijske rasho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4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Obveze za bankarske usluge i usluge platnog prome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4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negativne tečajne razlike i razlike zbog primjene valutne klauzul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4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tezne kama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4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troškove faktoring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4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Obveze za ostale nespomenute financijske rasho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5</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subven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5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subvencije trgovačk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5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subvencije kreditnim i ostalim financijskim institucija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5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subvencije trgovačk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5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xml:space="preserve">Obveze za subvencije trgovačkim društvima, </w:t>
            </w:r>
            <w:r>
              <w:rPr>
                <w:rFonts w:cs="Times New Roman" w:ascii="Times New Roman" w:hAnsi="Times New Roman"/>
                <w:color w:val="000000"/>
                <w:sz w:val="24"/>
                <w:szCs w:val="24"/>
              </w:rPr>
              <w:t xml:space="preserve">zadrugama, </w:t>
            </w:r>
            <w:r>
              <w:rPr>
                <w:rFonts w:eastAsia="Times New Roman" w:cs="Times New Roman" w:ascii="Times New Roman" w:hAnsi="Times New Roman"/>
                <w:bCs/>
                <w:color w:val="000000"/>
                <w:sz w:val="24"/>
                <w:szCs w:val="24"/>
                <w:lang w:eastAsia="hr-HR"/>
              </w:rPr>
              <w:t>poljoprivrednicima i obrtnici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5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Obveze za subvencije kreditnim i ostalim financijskim institucija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5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 xml:space="preserve">Obveze za subvencije trgovačkim društvima </w:t>
            </w:r>
            <w:r>
              <w:rPr>
                <w:rFonts w:cs="Times New Roman" w:ascii="Times New Roman" w:hAnsi="Times New Roman"/>
                <w:color w:val="000000"/>
                <w:sz w:val="24"/>
                <w:szCs w:val="24"/>
              </w:rPr>
              <w:t>i zadrugama</w:t>
            </w:r>
            <w:r>
              <w:rPr>
                <w:rFonts w:eastAsia="Times New Roman" w:cs="Times New Roman" w:ascii="Times New Roman" w:hAnsi="Times New Roman"/>
                <w:color w:val="000000"/>
                <w:sz w:val="24"/>
                <w:szCs w:val="24"/>
                <w:lang w:eastAsia="hr-HR"/>
              </w:rPr>
              <w:t xml:space="preserve">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5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subvencije poljoprivrednicima i obrtnic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235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 xml:space="preserve">Obveze za subvencije trgovačkim društvima, zadrugama, poljoprivrednicima i obrtnicima iz EU sredstava </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 xml:space="preserve">23531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veze za subvencije trgovačkim društvima, zadrugama, poljoprivrednicima i obrtnicima iz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7</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naknade građanima i kućan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7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naknade građanima i kućanstvima na temelju osigur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7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naknade građanima i kućanstvima u novcu – neposredno ili putem ustano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7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naknade građanima i kućanstvima u naravi – neposredno ili putem ustano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7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naknade građanima i kućanstvima u novcu – putem ustano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7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naknade građanima i kućanstvima u naravi – putem ustano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237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Obveze za naknade građanima i kućanstvima na temelju osiguranja iz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7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ostale naknade građanima i kućanstvima iz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7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ostale naknade građanima i kućanstvima u novc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7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ostale naknade građanima i kućanstvima u nara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237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Obveze za ostale naknade građanima i kućanstvima iz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8</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kazne, naknade šteta i kapitalne pomoć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8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kazne, penale i naknade šte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8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naknade šteta pravnim i fizičkim osob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8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Obveze za penale, ležarine i drug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8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naknade šteta zaposlenic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8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ugovorene kazne i ostale naknade šte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83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ostale kaz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8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kapitalne pomoć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8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kapitalne pomoći kreditnim i ostalim financijskim institucijama te trgovačk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8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 xml:space="preserve">Obveze za kapitalne pomoći kreditnim i ostalim financijskim institucijama te trgovačkim društvima </w:t>
            </w:r>
            <w:r>
              <w:rPr>
                <w:rFonts w:cs="Times New Roman" w:ascii="Times New Roman" w:hAnsi="Times New Roman"/>
                <w:color w:val="000000"/>
                <w:sz w:val="24"/>
                <w:szCs w:val="24"/>
              </w:rPr>
              <w:t>i zadrugama</w:t>
            </w:r>
            <w:r>
              <w:rPr>
                <w:rFonts w:eastAsia="Times New Roman" w:cs="Times New Roman" w:ascii="Times New Roman" w:hAnsi="Times New Roman"/>
                <w:color w:val="000000"/>
                <w:sz w:val="24"/>
                <w:szCs w:val="24"/>
                <w:lang w:eastAsia="hr-HR"/>
              </w:rPr>
              <w:t xml:space="preserve">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86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Obveze za kapitalne pomoći poljoprivrednicima i obrtnic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 xml:space="preserve">23864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Obveze za kapitalne pomoći subjektima izvan općeg proračuna iz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9</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e tekuće obvez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9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porez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porez na dobit</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Obveze za posebne poreze (trošar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lokalne porez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ostale porez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9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porez na dodanu vrijednost</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porez na dodanu vrijednost kod obveznika PD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Obveze za porez na dodanu vrijednost po obraču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9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više uplaćene poreze, carine, pristojbe, naknade i ostal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više uplaćen porez i prirez na dohodak</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više uplaćen poseban porez (trošar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Obveze za više uplaćene lokalne porez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više uplaćene car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3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više uplaćene pristoj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3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više uplaćene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više uplaćene ostale nespomenute priho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9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više uplaćene doprinos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više uplaćene doprinose za mirovinsk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više uplaćene doprinose za zdravstven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više uplaćene doprinose za zapošljav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39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predujmove, depozite, primljene jamčevine i ostale nespomenute obvez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predujmo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depozi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5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jamče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5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nespomenute obvez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5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naplaćene tuđe priho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5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proračuna za naplaćene prihode proračunskog koris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5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EU predujmo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5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proračunskih korisnika za povrat u proraču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4</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nabavu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4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nabavu neproizvedene dugotraj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4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Materijalna imovina – prirodna bogat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emljiš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udna bogat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1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prirodna materijal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4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ematerijal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aten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nces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1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icen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1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pr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1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oodwill</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12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nematerijal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4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nabavu proizvedene dugotraj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4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Građevinsk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amben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lovn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este, željeznice i ostali prometn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građevinsk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4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strojenja i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dska oprema i namještaj</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unikacij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rema za održavanje i zašti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dicinska i laboratorij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strumenti, uređaji i stroje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2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ortska i glazben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2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Uređaji, strojevi i oprema za ostale namje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2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ojn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42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vozna sred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jevozna sredstva u cestov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jevozna sredstva u željezničk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jevozna sredstva u pomorskom i riječ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jevozna sredstva u zrač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42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njige, umjetnička djela i ostale izložbe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nji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mjetnička djela (izložena u galerijama, muzejima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uzejski izlošci i predmeti prirodnih rijetk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4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nespomenute izložbe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42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išegodišnji nasadi i osnovno stad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šegodišnji nasa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novno stad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42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ematerijalna proizvede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traživanje rudnih bogat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laganja u računalne progra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6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mjetnička, literarna i znanstvena dje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6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nematerijalna proizvede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4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plemenite metale i ostale pohranje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4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lemeniti metali i ostale pohranje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emeniti metali i drago kame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3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hranjene knjige, umjetnička djela i slič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4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nabavu zalih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4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lih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4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rateške zalih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45</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dodatna ulaganja na nefinancijskoj imovi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45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datna ulaganja na građevinskim objekt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5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datna ulaganja na građevinskim objekt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45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datna ulaganja na postrojenjima i o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5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datna ulaganja na postrojenjima i o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45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datna ulaganja na prijevoznim sred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5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datna ulaganja na prijevoznim sred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45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datna ulaganja za ostalu nefinancijsku imov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5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datna ulaganja za ostalu nefinancijsku imov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5</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vrijednosne papi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5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čeko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5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čekove – tu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čekove – tu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5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čekove – ino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čekove – ino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5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trezorske zapis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5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trezorske zapise – tu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trezorske zapise – tu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5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trezorske zapise – ino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trezorske zapise – ino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5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mjen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5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mjenice – tu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mjenice – tu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5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mjenice – ino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3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mjenice – ino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5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obvezn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5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obveznice – tu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4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obveznice – tu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54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obveznice – ino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4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obveznice – ino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55</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opcije i druge financijske deriva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55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opcije i druge financijske derivate – tu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5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opcije i druge financijske derivate – tuzemne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5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opcije i druge financijske derivate – tuzemne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55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opcije i druge financijske derivate – ino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5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opcije i druge financijske derivate – inozemne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5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opcije i druge financijske derivate – inozemne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56</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ostale vrijednosne papi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56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ostale vrijednosne papire – tu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6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ostale vrijednosne papire – tuzemne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6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ostale vrijednosne papire – tuzemne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56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ostale vrijednosne papire – ino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6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ostale vrijednosne papire – inozemne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6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ostale vrijednosne papire – inozemne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59</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pravak vrijednosti obveza za vrijednosne papi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59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pravak vrijednosti obveza za vrijednosne papi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9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ravak vrijednosti obveza za vrijednosne papi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kredite i zajmo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primljene kredite i zajmove od međunarodnih organizacija, institucija i tijela EU te inozemnih vla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jmove od međunarodnih organiza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međunarodnih organizacija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međunarodnih organizacija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kredite i zajmove od institucija i tijela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1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kredite i zajmove od institucija i tijela EU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1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kredite i zajmove od institucija i tijela EU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1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jmove od inozemnih vlada u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1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inozemnih vlada u EU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1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inozemnih vlada u EU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1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jmove od inozemnih vlada izvan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1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inozemnih vlada izvan EU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1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inozemnih vlada izvan EU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kredite i zajmove od kreditnih i ostalih financijsk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kredite od kreditn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kredite od kreditnih institucija u javnom sektoru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kredite od kreditnih institucija u javnom sektoru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2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Obveze za financijski leasing od kreditn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2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po faktoringu od kreditn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2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jmove od osiguravajuć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2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osiguravajućih društava u javnom sektoru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2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osiguravajućih društava u javnom sektoru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2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po faktoringu od osiguravajuć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2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jmove od ostalih financijsk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2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ostalih financijskih institucija u javnom sektoru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2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ostalih financijskih institucija u javnom sektoru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2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financijski leasing od ostalih financijsk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24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po faktoringu od ostalih financijsk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jmove od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jmove od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trgovačkih društava u javnom sektoru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3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trgovačkih društava u javnom sektoru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hr-HR"/>
              </w:rPr>
              <w:t>263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robne zajmove od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3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po faktoringu od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kredite i zajmove od kreditnih i ostalih financijsk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4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kredite od tuzemnih kreditn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kredite od tuzemnih kreditnih institucija izvan javnog sektora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kredite od tuzemnih kreditnih institucija izvan javnog sektora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financijski leasing od tuzemnih kreditn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po faktoringu od tuzemnih kreditn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4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jmove od tuzemnih osiguravajuć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tuzemnih osiguravajućih društava izvan javnog sektora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tuzemnih osiguravajućih društava izvan javnog sektora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po faktoringu od tuzemnih osiguravajuć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4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jmove od ostalih tuzemnih financijsk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ostalih tuzemnih financijskih institucija izvan javnog sektora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ostalih tuzemnih financijskih institucija izvan javnog sektora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5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Obveze za financijski leasing od ostalih tuzemnih financijsk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5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po faktoringu od ostalih tuzemnih financijsk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4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kredite od inozemnih kreditn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Obveze za kredite od inozemnih kreditnih institucija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kredite od inozemnih kreditnih institucija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6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financijski leasing od inozemnih kreditn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6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po faktoringu od inozemnih kreditn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4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jmove od inozemnih osiguravajuć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inozemnih osiguravajućih društava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7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inozemnih osiguravajućih društava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7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po faktoringu od inozemnih osiguravajuć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48</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jmove od ostalih inozemnih financijsk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8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ostalih inozemnih financijskih institucija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8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ostalih inozemnih financijskih institucija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8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financijski leasing od ostalih inozemnih financijsk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8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po faktoringu od ostalih inozemnih financijsk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5</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jmove od trgovačkih društava i obrtnik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5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jmove od tuzemnih trgovačk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tuzemnih trgovačkih društava izvan javnog sektora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hr-HR"/>
              </w:rPr>
              <w:t>265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tuzemnih trgovačkih društava izvan javnog sektora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robne zajmove od tuzemnih trgovačk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Obveze za zajmove po faktoringu od tuzemnih trgovačk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5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jmove od tuzemnih obr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tuzemnih obrtnika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tuzemnih obrtnika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robne zajmove od tuzemnih obr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4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po faktoringu od tuzemnih obr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5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jmove od inozemnih trgovačk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inozemnih trgovačkih društava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inozemnih trgovačkih društava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5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robne zajmove od inozemnih trgovačk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5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po faktoringu od inozemnih trgovačk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5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jmove od inozemnih obr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inozemnih obrtnika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inozemnih obrtnika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6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robne zajmove od inozemnih obr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6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po faktoringu od inozemnih obr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7</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jmove od drugih razina vla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7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jmove od državn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7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državnog proračuna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7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državnog proračuna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7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jmove od županij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7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županijskih proračuna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7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županijskih proračuna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7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jmove od grad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7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gradskih proračuna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7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gradskih proračuna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7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jmove od općin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7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općinskih proračuna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7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općinskih proračuna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7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jmove od HZMO-a, HZZ-a i HZZO-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7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HZMO-a, HZZ-a i HZZO-a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7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HZMO-a, HZZ-a i HZZO-a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7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jmove od ostalih izvanproračunskih korisnika državn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7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ostalih izvanproračunskih korisnika državnog proračuna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7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ostalih izvanproračunskih korisnika državnog proračuna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67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e za zajmove od izvanproračunskih korisnika županijskih, gradskih i općin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7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izvanproračunskih korisnika županijskih, gradskih i općinskih proračuna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77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e za zajmove od izvanproračunskih korisnika županijskih, gradskih i općinskih proračuna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9</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dgođeno plaćanje rashoda i prihodi budućih razdoblja (pasivna vremenska razgraniče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9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dgođeno plaćanje rash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9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računati rashodi koji nisu fakturirani, a terete tekuće razdobl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računati rashodi koji nisu fakturirani, a terete tekuće razdobl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9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plaćeni prihodi budućih razdobl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9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naprijed naplaćeni prih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naprijed naplaćeni prih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9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dgođeno priznavanje prih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gođeno priznavanje prih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hodi posl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1</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hodi za zaposle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1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laće (Brut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1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laće za redovan rad</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aće za zaposle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aće za vježbenik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hr-HR"/>
              </w:rPr>
              <w:t>311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aće po sudskim presud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1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laće u nara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rištenje stambenih zgrada i stano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rištenje odmarališta, sportskih i rekreacijskih objekata i uslug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1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rištenje garaža i parkirališ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1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Korištenje prijevoznih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1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rištenje kredita uz kamate ispod propisane stop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12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nevni obroc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1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plaće u nara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1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laće za prekovremeni rad</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aće za prekovremeni rad</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1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laće za posebne uvjete ra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1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aće za posebne uvjete ra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1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rashodi za zaposle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1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rashodi za zaposle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onus za uspješan rad</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gr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2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ro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2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remn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2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bolest, invalidnost i smrtni slučaj</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21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egres za godišnji odmor</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2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nenavedeni rashodi za zaposle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1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prinosi na plać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1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prinosi za mirovinsk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prinosi za mirovinsk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1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prinosi za obvezno zdravstven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3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prinosi za obvezno zdravstven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3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prinos za obvezno zdravstveno osiguranje zaštite zdravlja na rad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3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doprinos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13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prinosi za obvezno osiguranje u slučaju nezaposle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3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prinosi za obvezno osiguranje u slučaju nezaposle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3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eban doprinos za poticanje zapošljavanja osoba s invaliditetom</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Materijalni rash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knade troškova zaposlen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lužbena put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nevnice za službeni put u zeml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nevnice za službeni put u inozemstv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1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smještaj na službenom putu u zeml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1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smještaj na službenom putu u inozemstv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1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prijevoz na službenom putu u zeml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11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prijevoz na službenom putu u inozemstv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11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nevnice per diem</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1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rashodi za službena put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knade za prijevoz, za rad na terenu i odvojeni život</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prijevoz na posao i s pos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rad na tere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1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odvojeni život</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tručno usavršavanje zaposle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eminari, savjetovanja i simpozi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čajevi i stručni ispi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e naknade troškova zaposlen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1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korištenje privatnog automobila u službene svrh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14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naknade troškova zaposlen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hodi za materijal i energij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redski materijal i ostali materijalni rash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dski materijal</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iteratura (publikacije, časopisi, glasila, knjige i ostal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rhivski materijal</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terijal i sredstva za čišćenje i održav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1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Materijal za higijenske potrebe i njeg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materijal za potrebe redovnog posl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Materijal i sir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novni materijal i sir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moćni i sanitetski materijal</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lo, rasip, lom i kvar materija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mirn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ob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2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ijeko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materijal i sir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2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Energ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lektrična energ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opla voda (topla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i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otorni benzin i dizel goriv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materijali za proizvodnju energije (ugljen, drva, teško ul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2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Materijal i dijelovi za tekuće i investicijsko održav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terijal i dijelovi za tekuće i investicijsko održavanje građevinskih objeka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terijal i dijelovi za tekuće i investicijsko održavanje postrojenja i opre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terijal i dijelovi za tekuće i investicijsko održavanje transportnih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4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materijal i dijelovi za tekuće i investicijsko održav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2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itni inventar i auto gu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itni inventar</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uto gu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2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ojna sredstva za jednokratnu upotreb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ojna sredstva za jednokratnu upotreb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2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lužbena, radna i zaštitna odjeća i obuć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lužbena, radna i zaštitna odjeća i obuć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hodi za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sluge telefona, pošte i prijevo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telefona, telefaks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interne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štarina (pisma, tiskanice i sl.)</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Rent-a-car i taxi prijevoz</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usluge za komunikaciju i prijevoz</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sluge tekućeg i investicijskog održa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tekućeg i investicijskog održavanja građevinskih objeka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Usluge tekućeg i investicijskog održavanja postrojenja i opre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tekućeg i investicijskog održavanja prijevoznih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usluge tekućeg i investicijskog održa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3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sluge promidžbe i informir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lektronski medi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isak</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ložbeni prostor na sajm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midžbeni materijal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usluge promidžbe i informir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3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omunalne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skrba vodom</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nošenje i odvoz smeć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eratizacija i dezinsek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4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mnjačarske i ekološke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4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ču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4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komunalne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3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kupnine i najamn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kupnine za zemljiš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kupnine i najamnine za građevinske objek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5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kupnine i najamnine za oprem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5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icen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5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kupnine i najamnine za prijevozna sred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5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zakupnine i najamn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3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dravstvene i veterinarske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ni i preventivni zdravstveni pregledi zaposle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eterinarske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6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aboratorijske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6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zdravstvene i veterinarske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3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ntelektualne i osobne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utorski honorar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7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govori o djel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7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odvjetnika i pravnog savjet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7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evizorske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7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eodetsko-katastarske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7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vještače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7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agencija, studentskog servisa (prijepisi, prijevodi i drug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7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nanstvenoistraživačke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7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intelektualne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38</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čunalne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8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ažuriranja računalnih ba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8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razvoja software-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8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računalne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39</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e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9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rafičke i tiskarske usluge, usluge kopiranja i uvezivanja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9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ilm i izrada fotograf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9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đenje pros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9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pri registraciji prijevoznih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9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čišćenja, pranja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9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čuvanja imovine i osob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9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energetsku uslug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9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nespomenute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knade troškova osobama izvan radnog odnos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troškova osobama izvan radnog odnos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4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troškova službenog pu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4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ostalih troško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9</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nespomenuti rashodi posl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9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knade za rad predstavničkih i izvršnih tijela, povjerenstava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9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rad članovima predstavničkih i izvršnih tijela i upravnih vijeć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9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članovima povjeren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9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rad osobama lišenih slobo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9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troškova službenog puta članovima predstavničkih i izvršnih tijeka i upravnih vijeć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9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slične naknade za rad</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9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emije osigur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9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mije osiguranja prijevoznih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9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mije osiguranja ostal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9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mije osiguranja zaposle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9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eprezenta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9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eprezenta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9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Članarine i nor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9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uzemne članar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9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đunarodne članar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9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or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9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stojbe i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9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pravne i administrativne pristoj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9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dske pristoj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95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avnobilježničke pristoj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95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ovčana naknada poslodavca zbog nezapošljavanja osoba s invaliditetom</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95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pristojbe i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9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Troškovi sudskih postupa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9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oškovi sudskih postupa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299</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nespomenuti rashodi posl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99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shodi protokola (vijenci, cvijeće, svijeće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99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nespomenuti rashodi posl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4</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Financijski rash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4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mate za izdane vrijednosne papi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4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mate za izdane trezorske zapis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izdane trezorske zapise u zeml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izdane trezorske zapise u inozemstv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4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mate za izdane mjen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izdane mjenice u domaćoj valu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izdane mjenice u stranoj valu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4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mate za izdane obvezn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izdane obveznice u zeml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izdane obveznice u inozemstv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419</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mate za ostale vrijednosne papi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19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ostale vrijednosne papire u zeml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19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ostale vrijednosne papire u inozemstv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4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mate za primljene kredite i zajmo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4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mate za primljene kredite i zajmove od međunarodnih organizacija, institucija i tijela EU te inozemnih vla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zajmove od međunarodnih organiza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kredite i zajmove od institucija i tijela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zajmove od inozemnih vlada u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1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zajmove od inozemnih vlada izvan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4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mate za primljene kredite i zajmove od kreditnih i ostalih financijsk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kredite od kreditn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zajmove od osiguravajuć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zajmove od ostalih financijsk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42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mate za primljene kredite i zajmove od kreditnih i ostalih financijsk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kredite od tuzemnih kreditn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zajmove od tuzemnih osiguravajuć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3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zajmove od ostalih tuzemnih financijsk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3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kredite od inozemnih kreditn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3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zajmove od inozemnih osiguravajuć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3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zajmove od ostalih inozemnih financijsk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42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mate za odobrene, a nerealizirane kredite i zajmo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odobrene, a nerealizirane kredite i zajmo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42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mate za primljene zajmove od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zajmove od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42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mate za primljene zajmove od trgovačkih društava i obrtnik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7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zajmove od tuzemnih trgovačk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7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zajmove od tuzemnih obr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7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zajmove od inozemnih trgovačk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7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zajmove od inozemnih obr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428</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mate za primljene zajmove od drugih razina vla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8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zajmove od državn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8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zajmove od županij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8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zajmove od grad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8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zajmove od općin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8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zajmove od HZMO-a, HZZ-a, HZZO-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8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zajmove od ostalih izvanproračunskih korisnika državn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28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primljene zajmove od izvanproračunskih korisnika županijskih, gradskih i općin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4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financijski rash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4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Bankarske usluge i usluge platnog prome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bana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3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platnog prome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4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egativne tečajne razlike i razlike zbog primjene valutne klauzul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3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gativne tečajne razlik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3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zlike zbog primjene valutne klauzul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43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atezne kama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3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tezne kamate za porez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3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tezne kamate na doprinos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3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tezne kamate iz poslovnih odnos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3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zatezne kama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43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nespomenuti financijski rash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3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skont na izdane vrijednosne papi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3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oškovi faktoringa (naknade i kama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34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nespomenuti financijski rash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5</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ubven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5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ubvencije trgovačk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5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ubvencije kreditnim i ostalim financijskim institucija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bvencije kreditnim institucija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1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bvencije osiguravajuć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1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bvencije ostalim financijskim institucija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5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ubvencije trgovačk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bvencije trgovačk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5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xml:space="preserve">Subvencije trgovačkim društvima, </w:t>
            </w:r>
            <w:r>
              <w:rPr>
                <w:rFonts w:cs="Times New Roman" w:ascii="Times New Roman" w:hAnsi="Times New Roman"/>
                <w:color w:val="000000"/>
                <w:sz w:val="24"/>
                <w:szCs w:val="24"/>
              </w:rPr>
              <w:t xml:space="preserve">zadrugama, </w:t>
            </w:r>
            <w:r>
              <w:rPr>
                <w:rFonts w:eastAsia="Times New Roman" w:cs="Times New Roman" w:ascii="Times New Roman" w:hAnsi="Times New Roman"/>
                <w:bCs/>
                <w:color w:val="000000"/>
                <w:sz w:val="24"/>
                <w:szCs w:val="24"/>
                <w:lang w:eastAsia="hr-HR"/>
              </w:rPr>
              <w:t>poljoprivrednicima i obrtnici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5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ubvencije kreditnim i ostalim financijskim institucija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bvencije kreditnim institucija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2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bvencije osiguravajućim društvi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2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bvencije ostalim financijskim institucija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5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xml:space="preserve">Subvencije trgovačkim društvima </w:t>
            </w:r>
            <w:r>
              <w:rPr>
                <w:rFonts w:cs="Times New Roman" w:ascii="Times New Roman" w:hAnsi="Times New Roman"/>
                <w:color w:val="000000"/>
                <w:sz w:val="24"/>
                <w:szCs w:val="24"/>
              </w:rPr>
              <w:t>i zadrugama</w:t>
            </w:r>
            <w:r>
              <w:rPr>
                <w:rFonts w:eastAsia="Times New Roman" w:cs="Times New Roman" w:ascii="Times New Roman" w:hAnsi="Times New Roman"/>
                <w:bCs/>
                <w:color w:val="000000"/>
                <w:sz w:val="24"/>
                <w:szCs w:val="24"/>
                <w:lang w:eastAsia="hr-HR"/>
              </w:rPr>
              <w:t xml:space="preserve">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bvencije trgovačkim društvi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35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Subvencije zadrug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52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ubvencije poljoprivrednicima i obrtnic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2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bvencije poljoprivrednic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2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bvencije obrtnic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hr-HR"/>
              </w:rPr>
            </w:pPr>
            <w:r>
              <w:rPr>
                <w:rFonts w:cs="Times New Roman" w:ascii="Times New Roman" w:hAnsi="Times New Roman"/>
                <w:color w:val="000000"/>
                <w:sz w:val="24"/>
                <w:szCs w:val="24"/>
              </w:rPr>
              <w:t>35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Subvencije trgovačkim društvima, zadrugama, poljoprivrednicima i obrtnicima iz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35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vencije trgovačkim društvima, zadrugama, poljoprivrednicima i obrtnicima iz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35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vencije trgovačkim društvima, zadrugama, poljoprivrednicima i obrtnicima iz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6</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moći dane u inozemstvo i unutar opće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6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moći inozemnim vlad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6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Tekuće pomoći inozemnim vlad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inozemnim vladama u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inozemnim vladama izvan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6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pitalne pomoći inozemnim vlad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inozemnim vladama u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inozemnim vladama izvan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6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moći međunarodnim organizacijama te institucijama i tijelima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6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Tekuće pomoći međunarodnim organizacijama te institucijama i tijelima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međunarodnim organiza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institucijama i tijelima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6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pitalne pomoći međunarodnim organizacijama te institucijama i tijelima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međunarodnim organiza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institucijama i tijelima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6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moći unutar opće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6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Tekuće pomoći unutar opće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3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državnom proraču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3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županijskim proračun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3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gradskim proračun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31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općinskim proračun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31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HZMO-u, HZZ-u i HZZO-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31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ostalim izvanproračunskim korisnicima državn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3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izvanproračunskim korisnicima županijskih, gradskih i općin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6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pitalne pomoći unutar opće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3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državnom proraču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3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županijskim proračun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3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gradskim proračun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32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općinskim proračun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32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HZMO-u, HZZ-u i HZZO-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32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ostalim izvanproračunskim korisnicima državn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3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izvanproračunskim korisnicima županijskih, gradskih i općin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66</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moći proračunskim korisnicima drug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66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Tekuće pomoći proračunskim korisnicima drug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6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proračunskim korisnicima drug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66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pitalne pomoći proračunskim korisnicima drug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6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proračunskim korisnicima drug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67</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nosi proračunskim korisnicima iz nadležnog proračuna za financiranje redovne djelat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367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hr-HR"/>
              </w:rPr>
            </w:pPr>
            <w:r>
              <w:rPr>
                <w:rFonts w:cs="Times New Roman" w:ascii="Times New Roman" w:hAnsi="Times New Roman"/>
                <w:color w:val="000000"/>
                <w:sz w:val="24"/>
                <w:szCs w:val="24"/>
              </w:rPr>
              <w:t>Prijenosi proračunskim korisnicima iz nadležnog proračuna za financiranje rashoda posl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367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hr-HR"/>
              </w:rPr>
            </w:pPr>
            <w:r>
              <w:rPr>
                <w:rFonts w:cs="Times New Roman" w:ascii="Times New Roman" w:hAnsi="Times New Roman"/>
                <w:color w:val="000000"/>
                <w:sz w:val="24"/>
                <w:szCs w:val="24"/>
              </w:rPr>
              <w:t>Prijenosi proračunskim korisnicima iz nadležnog proračuna za financiranje rashoda posl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367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jenosi proračunskim korisnicima iz nadležnog proračuna za nabavu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jenosi proračunskim korisnicima iz nadležnog proračuna za nabavu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367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jenosi proračunskim korisnicima iz nadležnog proračuna za financijsku imovinu i otplatu zajmo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jenosi proračunskim korisnicima iz nadležnog proračuna za financijsku imovinu i otplatu zajmo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68</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moći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68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Tekuće pomoći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8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proračunskim korisnicima državnog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8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proračunskim korisnicima županijskih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8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proračunskim korisnicima gradskih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8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proračunskim korisnicima općinskih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8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županijskim proračunim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81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gradskim proračunim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81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općinskim proračunim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81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izvanproračunskim korisnicima državnog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8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izvanproračunskim korisnicima županijskih, gradskih i općinskih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68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pitalne pomoći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8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proračunskim korisnicima državnog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8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proračunskim korisnicima županijskih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8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proračunskim korisnicima gradskih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8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proračunskim korisnicima općinskih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8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županijskim proračunim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82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gradskim proračunim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82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općinskim proračunim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82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izvanproračunskim korisnicima državnog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8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izvanproračunskim korisnicima županijskih, gradskih i općinskih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hr-HR"/>
              </w:rPr>
            </w:pPr>
            <w:r>
              <w:rPr>
                <w:rFonts w:cs="Times New Roman" w:ascii="Times New Roman" w:hAnsi="Times New Roman"/>
                <w:color w:val="000000"/>
                <w:sz w:val="24"/>
                <w:szCs w:val="24"/>
              </w:rPr>
              <w:t>369</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Prijenosi između proračunskih korisnika ist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kući prijenosi između proračunskih korisnika ist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369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kući prijenosi između proračunskih korisnika ist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pitalni prijenosi između proračunskih korisnika ist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pitalni prijenosi između proračunskih korisnika ist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kući prijenosi između proračunskih korisnika istog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kući prijenosi između proračunskih korisnika istog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pitalni prijenosi između proračunskih korisnika istog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pitalni prijenosi između proračunskih korisnika istog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7</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knade građanima i kućanstvima na temelju osiguranja i druge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7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knade građanima i kućanstvima na temelju osigur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7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knade građanima i kućanstvima u novcu – neposredno ili putem ustano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bolest i invaliditet</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zdravstvenu zaštitu u inozemstv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1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djecu i obitelj</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1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nezaposle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1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mirovine i dodatke – opći propis</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11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odiljne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11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tjelesna oštećenja i tuđu pomoć i njeg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1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naknade na temelju osiguranja u novc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7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knade građanima i kućanstvima u naravi – neposredno ili putem ustano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dicinske (zdravstvene)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rtopedske sprave, pomagala i ostala medicin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1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armaceutski proizv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1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moć i njega u kuć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1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naknade na temelju osiguranja u nara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knade građanima i kućanstvima u novcu – putem ustano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bolest i invaliditet</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zdravstvenu zaštitu u inozemstv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1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naknade na temelju osiguranja u novc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knade građanima i kućanstvima u naravi – putem ustano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1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dicinske (zdravstvene)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1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armaceutski proizv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14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moć i njega u kuć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14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naknade na temelju osiguranja u nara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371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Naknade građanima i kućanstvima na temelju osiguranja iz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 xml:space="preserve">37151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knade građanima i kućanstvima na temelju osiguranja iz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7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e naknade građanima i kućanstvima iz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7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knade građanima i kućanstvima u novc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dječji doplatak</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moć obiteljima i kućan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2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moć osobama s invaliditetom</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2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mirovine i dodatke – posebni propis</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2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ipendije i školar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21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pomoć bivšim političkim zatvorenicima i neosnovano pritvorenim osob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21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odiljne naknade i oprema za novorođenčad</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21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moć nezaposlenim osob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2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naknade iz proračuna u novc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7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knade građanima i kućanstvima u nara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financiranje cijene prijevo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moć i njega u kuć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2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anov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2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hra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2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naknade iz proračuna u nara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372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Naknade građanima i kućanstvima iz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372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knade građanima i kućanstvima iz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8</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rash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8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Tekuće dona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8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Tekuće donacije u novc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donacije zdravstvenim neprofitnim organiza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donacije vjerskim zajednic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1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donacije nacionalnim zajednicama i manjin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1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donacije udrugama i političkim strank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1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donacije sportskim druš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11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donacije zakladama i funda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11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donacije građanima i kućan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11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donacije humanitarnim organiza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1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tekuće dona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8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Tekuće donacije u nara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donacije u naravi humanitarnim organiza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1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tekuće donacije u nara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38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Tekuće donacije iz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38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kuće donacije iz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8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pitalne dona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8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pitalne donacije neprofitnim organiza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donacije zdravstvenim neprofitnim organiza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donacije vjerskim zajednic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2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donacije nacionalnim zajednicama i manjin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2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donacije udrugama i političkim strank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2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donacije sportskim druš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21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donacije zakladama i funda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21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donacije humanitarnim organiza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2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donacije ostalim neprofitnim organiza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8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pitalne donacije građanima i kućan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donacije za gradnju i obnovu građevinskih objeka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donacije za nabavu opre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2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kapitalne donacije građanima i kućan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382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 xml:space="preserve">Kapitalne donacije iz EU sredstava </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382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pitalne donacije iz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8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zne, penali i naknade šte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8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knade šteta pravnim i fizičkim osob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štete uzrokovane prirodnim katastrof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3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naknade šteta pravnim i fizičkim osob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8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enali, ležarine i drug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3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enali, ležarine i drug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83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knade šteta zaposlenic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3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šteta zaposlenic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83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govorene kazne i ostale naknade šte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3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govorene kazne i ostale naknade šte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83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e kaz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3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kaz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86</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pitalne pomoć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86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pitalne pomoći kreditnim i ostalim financijskim institucijama te trgovačk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6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trgovačk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6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kreditnim institucija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6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osiguravajuć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6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ostalim financijskim institucija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86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xml:space="preserve">Kapitalne pomoći kreditnim i ostalim financijskim institucijama te trgovačkim društvima </w:t>
            </w:r>
            <w:r>
              <w:rPr>
                <w:rFonts w:cs="Times New Roman" w:ascii="Times New Roman" w:hAnsi="Times New Roman"/>
                <w:color w:val="000000"/>
                <w:sz w:val="24"/>
                <w:szCs w:val="24"/>
              </w:rPr>
              <w:t>i zadrugama</w:t>
            </w:r>
            <w:r>
              <w:rPr>
                <w:rFonts w:eastAsia="Times New Roman" w:cs="Times New Roman" w:ascii="Times New Roman" w:hAnsi="Times New Roman"/>
                <w:bCs/>
                <w:color w:val="000000"/>
                <w:sz w:val="24"/>
                <w:szCs w:val="24"/>
                <w:lang w:eastAsia="hr-HR"/>
              </w:rPr>
              <w:t xml:space="preserve">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6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trgovačkim društvi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6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kreditnim institucija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6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osiguravajućim društvi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6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ostalim financijskim institucija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 xml:space="preserve">38626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Kapitalne pomoći zadrug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86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pitalne pomoći poljoprivrednicima i obrtnic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6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poljoprivrednic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6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obrtnic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386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Kapitalne pomoći iz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386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pitalne pomoći subjektima u javnom sektoru iz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pitalne pomoći subjektima izvan javnog sektora iz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9</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pored rashoda i prijelazni raču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9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pored rash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9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pored rash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9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spored rash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9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lazni raču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9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lazni raču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9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jelazni raču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hodi za nabavu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1</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hodi za nabavu neproizvedene dugotraj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1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Materijalna imovina – prirodna bogat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1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emljiš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ljoprivredno zemljiš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rađevinsko zemljiš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1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zemljiš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1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udna bogat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fta i zemni pli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emeniti metal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1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rago kame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1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rudna bogat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1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a prirodna materijal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cionalni parkovi i parkovi priro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odna bogatstva (vo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1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lektromagnetske frekven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1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nespomenuta prirodna materijal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1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ematerijal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1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aten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aten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1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onces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nces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12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Licen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2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icen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12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a pr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2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laganja na tuđoj imovini radi prava korište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2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šegodišnji zakup građevinskih objeka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2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štitni znak</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24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va korištenja telefonskih lin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24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ugogodišnji zakup zemljiš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24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nespomenuta pr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12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Goodwill</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2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oodwill</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12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a nematerijal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2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nematerijal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hodi za nabavu proizvedene dugotraj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Građevinsk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tamben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ambeni objekti za zaposle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ambeni objekti za socijalne skupine građa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stamben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slovn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dsk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olnice, ostali zdravstveni objekti, laboratoriji, umirovljenički domovi i centri za socijalnu skrb</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grade znanstvenih i obrazovnih institucija (fakulteti, škole, vrtići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grade kulturnih institucija (kazališta, muzeji, galerije, domovi kulture, knjižnice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estorani, odmarališta i ostali ugostiteljsk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2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ortske dvorane i rekreacijsk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2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vorničke hale, skladišta, silosi, garaže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oslovni građevinsk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Ceste, željeznice i ostali prometn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es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Željezn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rakoplovne pis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ostovi i tunel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slični prometn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građevinsk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inovod, vodovod, kanaliza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nali i luk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kopi, rudnici i ostali objekti za eksploataciju rudnog bogat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4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nergetski i komunikacijski vodo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4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ortski i rekreacijski tere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4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omenici (povijesni, kulturni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4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avna rasvje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4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nespomenuti građevinsk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strojenja i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redska oprema i namještaj</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čunala i računaln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dski namještaj</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ured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omunikacij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dio i TV prijemnic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lefoni i ostali komunikacijski uređa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lefonske i telegrafske centrale s pripadajućim instala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komunikacij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2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prema za održavanje i zašti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rema za grijanje, ventilaciju i hlađe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rema za održavanje prostor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rema za protupožarnu zaštitu (osim vozi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rema za civilnu zašti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3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licij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oprema za održavanje i zašti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2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Medicinska i laboratorij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dicin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aboratorij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2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nstrumenti, uređaji i stroje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cizni i optički instrumen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jerni i kontrolni uređa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5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rojevi za obradu zemljiš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5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instrumenti, uređaji i stroje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2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portska i glazben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ort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lazbeni instrumenti i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2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ređaji, strojevi i oprema za ostale namje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đa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7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roje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7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28</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ojn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8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ojn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vozna sred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vozna sredstva u cestov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obni automobil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3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utobus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3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bi vozi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3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io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3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aktor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31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renska vozila (protupožarna, vojna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31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otocikl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31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cikl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3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prijevozna sredstva u cestov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vozna sredstva u željezničk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3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okomoti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3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ago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3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pinjač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3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amva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3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prijevozna sredstva u željezničkom prometu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3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vozna sredstva u pomorskom i riječ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3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ovi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3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a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3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prijevozna sredstva u pomorskom i riječ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3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vozna sredstva u zrač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3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elikopter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3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rakoplo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34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prijevozna sredstva u zrač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njige, umjetnička djela i ostale izložbe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nji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4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nji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4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mjetnička djela (izložena u galerijama, muzejima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4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jela likovnih umje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4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iparska dje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4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umjetnička dje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4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Muzejski izlošci i predmeti prirodnih rijetk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4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uzejski izlošc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4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dmeti prirodnih rijetk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4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e nespomenute izložbe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4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nespomenute izložbe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5</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išegodišnji nasadi i osnovno stad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5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išegodišnji nasa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5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Šu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5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višegodišnji nasa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5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novno stad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5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novno stad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6</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ematerijalna proizvede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6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traživanje rudnih bogat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6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traživanje rudnih bogat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6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laganja u računalne progra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6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laganja u računalne progra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6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mjetnička, literarna i znanstvena dje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6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ilmovi, kazališne i glazbene predsta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6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vučni i tekstualni zapis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6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dio i TV progra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6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ulturne i sportske prired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63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nanstveni radovi i dokumenta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63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kumenti prostornog uređenja (prostorni planovi i ostal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6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umjetnička, literarna i znanstvena dje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26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a nematerijalna proizvede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6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nematerijalna proizvede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3</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hodi za nabavu plemenitih metala i ostalih pohranjenih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3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lemeniti metali i ostale pohranje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3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lemeniti metali i drago kame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3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emeniti metal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3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rago kame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3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hranjene knjige, umjetnička djela i slič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3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hranjene knji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3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hranjena djela likovnih umje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31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hranjena kiparska dje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31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hranjeni nakit</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31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rhivska građ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312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ržavna službena kartograf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31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pohranje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4</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hodi za nabavu proizvedene kratkotraj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4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hodi za nabavu zalih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4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trateške zalih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4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rateške zalih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5</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hodi za dodatna ulaganja na nefinancijskoj imovi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5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datna ulaganja na građevinskim objekt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5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datna ulaganja na građevinskim objekt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datna ulaganja na građevinskim objekt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5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datna ulaganja na postrojenjima i o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5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datna ulaganja na postrojenjima i o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datna ulaganja na postrojenjima i opre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5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datna ulaganja na prijevoznim sred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5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datna ulaganja na prijevoznim sred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datna ulaganja na prijevoznim sred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5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datna ulaganja za ostalu nefinancijsku imov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5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datna ulaganja za ostalu nefinancijsku imov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4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datna ulaganja za ostalu nefinancijsku imov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9</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pored rash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9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pored rash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9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pored rash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9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spored rash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financijsku imovinu i otplate zajmo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dane zajmove i depozi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dane zajmove međunarodnim organizacijama, institucijama i tijelima EU te inozemnim vlad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međunarodnim organiza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međunarodnim organizacija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međunarodnim organizacija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institucijama i tijelima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1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institucijama i tijelima E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1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institucijama i tijelima E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1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inozemnim vladama u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1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inozemnim vladama u E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1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inozemnim vladama u E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1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inozemnim vladama izvan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1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inozemnim vladama izvan E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1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inozemnim vladama izvan E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dane zajmove neprofitnim organizacijama, građanima i kućan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neprofitnim organizacijama, građanima i kućanstvima u tuzemstv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neprofitnim organizacijama, građanima i kućanstvima u tuzemstv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neprofitnim organizacijama, građanima i kućanstvima u tuzemstv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2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neprofitnim organizacijama, građanima i kućanstvima u tuzemstv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neprofitnim organizacijama, građanima i kućanstvima u inozemstv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neprofitnim organizacijama, građanima i kućanstvima u inozemstv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neprofitnim organizacijama, građanima i kućanstvima u inozemstv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dane zajmove kreditnim i ostalim financijskim institucija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kreditnim institucija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3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kreditnim institucijama u javnom sektor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3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kreditnim institucijama u javnom sektor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3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kreditnim institucijama u javnom sektor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3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osiguravajuć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3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osiguravajućim društvima u javnom sektor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3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osiguravajućim društvima u javnom sektor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3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osiguravajućim društvima u javnom sektor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3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ostalim financijskim institucija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3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ostalim financijskim institucijama u javnom sektor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3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ostalim financijskim institucijama u javnom sektor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3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ostalim financijskim institucijama u javnom sektor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dane zajmove trgovačk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trgovačk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4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trgovačkim društvima u javnom sektor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4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trgovačkim društvima u javnom sektor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4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trgovačkim društvima u javnom sektor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5</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dane zajmove kreditnim i ostalim financijskim institucija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5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tuzemnim kreditnim institucija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5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tuzemnim kreditnim institucijama izvan javnog sektor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5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tuzemnim kreditnim institucijama izvan javnog sektor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5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tuzemnim kreditnim institucijama izvan javnog sektor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5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tuzemnim osiguravajućim društvi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5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tuzemnim osiguravajućim društvima izvan javnog sektor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5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tuzemnim osiguravajućim društvima izvan javnog sektor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5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tuzemnim osiguravajućim društvima izvan javnog sektor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5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ostalim tuzemnim financijskim institucija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5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ostalim tuzemnim financijskim institucijama izvan javnog sektor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5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ostalim tuzemnim financijskim institucijama izvan javnog sektor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55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ostalim tuzemnim financijskim institucijama izvan javnog sektor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5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inozemnim kreditnim institu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5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inozemnim kreditnim institucija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5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inozemnim kreditnim institucija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5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inozemnim osiguravajućim druš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5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inozemnim osiguravajućim društvi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57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inozemnim osiguravajućim društvi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58</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ostalim inozemnim financijskim institu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58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ostalim inozemnim financijskim institucija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58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ostalim inozemnim financijskim institucija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6</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dane zajmove trgovačkim društvima i obrtnici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6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tuzemnim trgovačkim društvi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6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tuzemnim trgovačkim društvima izvan javnog sektor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6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tuzemnim trgovačkim društvima izvan javnog sektor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6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tuzemnim trgovačkim društvima izvan javnog sektor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6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tuzemnim obrtnic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6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tuzemnim obrtnici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6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tuzemnim obrtnici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6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tuzemnim obrtnicim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6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inozemnim trgovačkim druš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6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inozemnim trgovačkim društvi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6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inozemnim trgovačkim društvi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6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inozemnim obrtnic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6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inozemnim obrtnici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6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inozemnim obrtnici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7</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drugim razinama vla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7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državnom proraču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7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državnom proračun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7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državnom proračun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7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županijskim proračun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7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županijskim proračuni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7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županijskim proračuni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7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županijskim proračunim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7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gradskim proračun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7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gradskim proračuni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7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gradskim proračuni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7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gradskim proračunim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7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općinskim proračun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7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općinskim proračuni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7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općinskim proračuni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7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općinskim proračunim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7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HZMO-u, HZZ-u i HZZO-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7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HZMO-u, HZZ-u i HZZO-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7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HZMO-u, HZZ-u i HZZO-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75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HZMO-u, HZZ-u i HZZO-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7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ostalim izvanproračunskim korisnicima državn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7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ostalim izvanproračunskim korisnicima državnog proračun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7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ostalim izvanproračunskim korisnicima državnog proračun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76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ostalim izvanproračunskim korisnicima državnog proračun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7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i zajmovi izvanproračunskim korisnicima županijskih, gradskih i općin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7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izvanproračunskim korisnicima županijskih, gradskih i općinskih proračun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77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izvanproračunskim korisnicima županijskih, gradskih i općinskih proračun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77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i zajmovi izvanproračunskim korisnicima županijskih, gradskih i općinskih proračun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8</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depozite i jamčevne polo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8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depozite u kreditnim i ostalim financijskim institucijama – tu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8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daci za depozite u tuzemnim kreditnim i ostalim financijskim institucija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8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daci za depozite u tuzemnim kreditnim i ostalim financijskim institucija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8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depozite u kreditnim i ostalim financijskim institucijama – ino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8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daci za depozite u inozemnim kreditnim i ostalim financijskim institucija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8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daci za depozite u inozemnim kreditnim i ostalim financijskim institucija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18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jamčevne polo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8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daci za jamčevne pologe u tuzemstv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8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daci za jamčevne pologe u inozemstv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2</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ulaganja u vrijednosne papi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2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komercijalne i blagajničke zapis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2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omercijalni i blagajnički zapisi – tu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2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ercijalni i blagajnički zapisi – tu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2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omercijalni i blagajnički zapisi – ino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2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ercijalni i blagajnički zapisi – ino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2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obvezn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2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nice – tu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2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nice – tu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2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nice – ino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2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nice – ino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2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opcije i druge financijske deriva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2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pcije i drugi financijski derivati – tu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2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cije i drugi financijski derivati – tuzemni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23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cije i drugi financijski derivati – tuzemni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2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pcije i drugi financijski derivati – ino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23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cije i drugi financijski derivati – inozemni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23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cije i drugi financijski derivati – inozemni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2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ostale vrijednosne papi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2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tuzemni vrijednosni papir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24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tuzemni vrijednosni papiri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24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tuzemni vrijednosni papiri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24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inozemni vrijednosni papir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24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inozemni vrijednosni papiri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24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inozemni vrijednosni papiri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3</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dionice i udjele u glavnic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3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kreditnih i ostalih financijsk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3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kreditn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3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kreditn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3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osiguravajuć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3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osiguravajuć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3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ostalih financijsk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31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ostalih financijsk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3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3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3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3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kreditnih i ostalih financijsk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3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tuzemnih kreditnih i ostalih financijsk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33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tuzemnih kreditn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33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tuzemnih osiguravajuć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33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ostalih tuzemnih financijsk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3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inozemnih kreditnih i ostalih financijsk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33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inozemnih kreditn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33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inozemnih osiguravajuć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33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ostalih inozemnih financijsk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3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trgovačk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3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tuzemnih trgovačk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34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tuzemnih trgovačk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34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inozemnih trgovačk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34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inozemnih trgovačk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otplatu glavnice primljenih kredita i zajmo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kredita i zajmova od međunarodnih organizacija, institucija i tijela EU te inozemnih vla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zajmova od međunarodnih organiza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međunarodnih organizacija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međunarodnih organizacija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kredita i zajmova od institucija i tijela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1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kredita i zajmova od institucija i tijela EU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1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kredita i zajmova od institucija i tijela EU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1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zajmova od inozemnih vlada u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1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inozemnih vlada u EU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1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inozemnih vlada u EU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1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zajmova od inozemnih vlada izvan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1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inozemnih vlada izvan EU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1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inozemnih vlada izvan EU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kredita i zajmova od kreditnih i ostalih financijsk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kredita od kreditn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kredita od kreditnih institucija u javnom sektoru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kredita od kreditnih institucija u javnom sektoru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2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o financijskom leasingu od kreditn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2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po faktoringu od kreditn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2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zajmova od osiguravajuć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2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osiguravajućih društava u javnom sektoru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2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osiguravajućih društava u javnom sektoru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2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po faktoringu od osiguravajuć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2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zajmova od ostalih financijsk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2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ostalih financijskih institucija u javnom sektoru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2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ostalih financijskih institucija u javnom sektoru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2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o financijskom leasingu od ostalih financijsk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24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e glavnice primljenih zajmova po faktoringu od ostalih financijsk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zajmova od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zajmova od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trgovačkih društava u javnom sektoru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3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trgovačkih društava u javnom sektoru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3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robnih zajmova od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3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po faktoringu od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kredita i zajmova od kreditnih i ostalih financijsk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4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kredita od tuzemnih kreditn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4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kredita od tuzemnih kreditnih institucija izvan javnog sektora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4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kredita od tuzemnih kreditnih institucija izvan javnog sektora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4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o financijskom leasingu od tuzemnih kreditn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4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po faktoringu od tuzemnih kreditn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4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zajmova od tuzemnih osiguravajuć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4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tuzemnih osiguravajućih društava izvan javnog sektora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4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tuzemnih osiguravajućih društava izvan javnog sektora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4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po faktoringu od tuzemnih osiguravajuć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4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zajmova od ostalih tuzemnih financijsk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4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ostalih tuzemnih financijskih institucija izvan javnog sektora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4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ostalih tuzemnih financijskih institucija izvan javnog sektora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45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o financijskom leasingu od ostalih tuzemnih financijsk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45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e glavnice primljenih zajmova po faktoringu od ostalih tuzemnih financijsk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4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kredita od inozemnih kreditn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4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kredita od inozemnih kreditnih institucija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4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kredita od inozemnih kreditnih institucija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46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o financijskom leasingu od inozemnih kreditn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46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po faktoringu od inozemnih kreditn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4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zajmova od inozemnih osiguravajuć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4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inozemnih osiguravajućih društava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47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inozemnih osiguravajućih društava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47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e glavnice primljenih zajmova po faktoringu od inozemnih osiguravajuć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48</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zajmova od ostalih inozemnih financijsk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48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ostalih inozemnih financijskih institucija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48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ostalih inozemnih financijskih institucija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48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og financijskog leasinga od ostalih inozemnih financijsk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48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e glavnice primljenih zajmova po faktoringu od ostalih inozemnih financijsk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5</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zajmova od trgovačkih društava i obrtnik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5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zajmova od tuzemnih trgovačk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5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tuzemnih trgovačkih društava izvan javnog sektora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5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tuzemnih trgovačkih društava izvan javnog sektora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5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robnih zajmova od tuzemnih trgovačk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5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po faktoringu od tuzemnih trgovačk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5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zajmova od tuzemnih obr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5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tuzemnih obrtnika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5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tuzemnih obrtnika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5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robnih zajmova od tuzemnih obr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54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po faktoringu od tuzemnih obr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5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zajmova od inozemnih trgovačk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5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inozemnih trgovačkih društava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5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inozemnih trgovačkih društava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55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robnih zajmova od inozemnih trgovačk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55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po faktoringu od inozemnih trgovačk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5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zajmova od inozemnih obr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5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inozemnih obrtnika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5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inozemnih obrtnika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56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robnih zajmova od inozemnih obr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56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po faktoringu od inozemnih obr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7</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zajmova od drugih razina vla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7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zajmova od državn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7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državnog proračuna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7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državnog proračuna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7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zajmova od županij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7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županijskih proračuna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7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županijskih proračuna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7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zajmova od grad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7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gradskih proračuna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7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gradskih proračuna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7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zajmova od općin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7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općinskih proračuna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7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općinskih proračuna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7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zajmova od HZMO-a, HZZ-a i HZZO-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7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HZMO-a, HZZ-a i HZZO-a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7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HZMO-a, HZZ-a i HZZO-a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7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zajmova od ostalih izvanproračunskih korisnika državn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7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ostalih izvanproračunskih korisnika državnog proračun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7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ostalih izvanproračunskih korisnika državnog proračuna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47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tplata glavnice primljenih zajmova od izvanproračunskih korisnika županijskih, gradskih i općin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7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izvanproračunskih korisnika županijskih, gradskih i općinskih proračuna – kratk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77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tplata glavnice primljenih zajmova od izvanproračunskih korisnika županijskih, gradskih i općinskih proračuna – dugoročnih</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5</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otplatu glavnice za izdane vrijednosne papi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5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otplatu glavnice za izdane trezorske zapis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5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otplatu glavnice za izdane trezorske zapise u zeml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daci za otplatu glavnice za izdane trezorske zapise u zeml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5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otplatu glavnice za izdane trezorske zapise u inozemstv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daci za otplatu glavnice za izdane trezorske zapise u inozemstv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5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otplatu glavnice za izdane obvezn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5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otplatu glavnice za izdane obveznice u zeml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daci za otplatu glavnice za izdane obveznice u zeml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5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otplatu glavnice za izdane obveznice u inozemstv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daci za otplatu glavnice za izdane obveznice u inozemstv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5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otplatu glavnice za izdane ostale vrijednosne papi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5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otplatu glavnice za izdane ostale vrijednosne papire u zeml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daci za otplatu glavnice za izdane ostale vrijednosne papire u zemlji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3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daci za otplatu glavnice za izdane ostale vrijednosne papire u zemlji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5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daci za otplatu glavnice za izdane ostale vrijednosne papire u inozemstv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3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daci za otplatu glavnice za izdane ostale vrijednosne papire u inozemstvu – kratk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3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daci za otplatu glavnice za izdane ostale vrijednosne papire u inozemstvu – dugoroč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9</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pored izdata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9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pored izdata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59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pored izdata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9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spored izdata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posl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ore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 i prirez na dohodak</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 i prirez na dohodak od nesamostalnog ra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na dohodak od nesamostalnog rada i drugih samostalnih djelat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na dohodak od nesamostalnog rada do propisanih iznosa i drugih samostalnih djelat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 i prirez na dohodak od samostalnih djelat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na dohodak od obrta i s obrtom izjednačenih djelatnosti, na dohodak od slobodnih zanimanja, na dohodak od poljoprivrede i šumarstva i drugih djelat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na dohodak od obrta i s obrtom izjednačenih djelatnosti i na dohodak od slobodnih zanimanja koji se utvrđuje paušal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1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na dohodak od drugih samostalnih djelatnosti koje se povremeno obavljaj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1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na dohodak od samostalne djelatnosti inozemnih poreznih obvez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 i prirez na dohodak od imovine i imovinskih pr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na dohodak od imovine i imovinskih pr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na dohodak od iznajmljivanja stanova, soba i postelja putnicima i turist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1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po odbitku na dohodak od najamnine i zakupn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1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na dohodak po odbitku od imovinskih pr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 i prirez na dohodak od kapita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1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na dohodak od dividendi i udjela u dobi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1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po odbitku od izuzim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1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po odbitku na dohodak od kama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14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po odbitku na dohodak po osnovi primitaka na temelju udjela u dobiti članova uprave i zaposlenika, dodjelom i opcijskom kupnjom dionica trgovačk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14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od osiguranja života i dobrovoljnog mirovinskog osigur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1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 i prirez na dohodak po godišnjoj prija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1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na dohodak po godišnjoj prija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1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 i prirez na dohodak utvrđen u postupku nadzora za prethodne god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1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na dohodak utvrđen u postupku nadzora za prethodne god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1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poreza i prireza na dohodak po godišnjoj prija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1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poreza i prireza na dohodak po godišnjoj prija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19</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više ostvarenog poreza na dohodak za decentralizirane fun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19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više ostvarenog poreza na dohodak za decentralizirane fun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 na dobit</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 na dobit od poduze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dobit</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 na dobit po odbitku na naknade za korištenje prava i za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dobit po odbitku na naknade za korištenje prava intelektualnog vlasniš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dobit po odbitku na naknade za usluge istraživanja tržišta, poreznog savjetovanja, revizorske usluge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2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 na dobit po odbitku na kamate, dividende i udjele u dobi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2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dobit po odbitku na dividende i udjele u dobi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2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dobit po odbitku na kama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2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 na dobit po godišnjoj prija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2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dobit po godišnjoj prija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2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poreza na dobit po godišnjoj prija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2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poreza na dobit po godišnjoj prija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i na imov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talni porezi na nepokretnu imovinu (zemlju, zgrade, kuće i ostal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3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kuće za odmor</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3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korištenje javnih površ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3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stalni porezi na nepokretnu imov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 na nasljedstava i daro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3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nasljedstva i daro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3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 na kapitalne i financijske transa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3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i na kapitalne transa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3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i na financijske transa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3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emeni porezi na imov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3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promet nekretn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3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ovremeni porezi na imov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3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stalni porezi na imov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35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stalni porezi na imov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i na robu i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 na dodanu vrijednost</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dodanu vrijednost</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dodanu vrijednost pri uvoz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dodanu vrijednost na usluge inozemnih poduze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plata razlika poreza na dodanu vrijednost po godišnjoj prija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poreza na dodanu vrijednost po godišnjoj prija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4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 na promet</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promet proizvoda i uslug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eban porez na promet upotrebljavanih osobnih automobila, osobnih motornih vozila, plovila i zrakoplo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potrošnju alkoholnih i bezalkoholnih pić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4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sebni porezi i trošar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eban porez na osobne automobile, ostala motorna vozila, plovila i zrakoplo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ošarina na energente i električnu energij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ošarina na alkohol i alkoholna pić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ošarina na piv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3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eban porez na bezalkoholna pić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3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ošarina na duhanske proizvo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3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eban porez na kav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3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eban porez na luksuzne proizvo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4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i na korištenje dobara ili izvođenje aktiv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cestovna motorna vozi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plovne objek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5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tvrtku odnosno naziv tvrtk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5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nespomenuti porezi na korištenje dobara ili izvođenje aktiv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4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porezi na robu i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6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nespomenuti porezi na robu i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4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 na dobitke od igara na sreću i ostali porezi od igara na sreć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dobitke od lutrijskih igara na sreć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7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dobitke od igara klađe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7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automate za zabavne ig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7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orezi od igara na sreć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48</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knade za priređivanje igara na sreć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8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priređivanje lutrijskih iga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8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priređivanje igara na sreću u casin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8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priređivanje klađe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8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priređivanje igara na sreću na automat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8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prigodno jednokratno priređivanje igara na sreć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48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naknade od igara na sreć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5</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i na međunarodnu trgovinu i transa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5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Carine i carinske pristoj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5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arine na uvoz robe i uslug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5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arinske pristoj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5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porezi na međunarodnu trgovinu i transa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5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orezi na međunarodnu trgovinu i transa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6</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prihodi od pore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6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prihodi od poreza koje plaćaju pravne oso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6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rihodi od poreza koje plaćaju pravne oso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6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prihodi od poreza koje plaćaju fizičke oso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6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rihodi od poreza koje plaćaju fizičke oso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16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neraspoređeni prihodi od pore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6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 premije za osiguranje od poža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6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primljeni neprepoznati naloz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6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neraspoređeni prihodi od pore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2</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prinos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2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prinosi za zdravstven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2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prinosi za obvezno zdravstven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2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prinosi za obvezno zdravstven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2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prinosi za obvezno zdravstveno osiguranje za slučaj ozljede na rad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2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prinosi za obvezno zdravstveno osiguranje za slučaj ozljede na rad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2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prinosi za mirovinsk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2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prinosi za mirovinsk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2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prinosi za mirovinsk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2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prinosi za zapošljav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2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prinosi za obvezno osiguranje u slučaju nezaposle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23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prinosi za obvezno osiguranje u slučaju nezaposle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23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ebni doprinos za poticanje zapošljavanja osoba s invaliditetom</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3</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moći iz inozemstva i od subjekata unutar opće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3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moći od inozemnih vla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3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Tekuće pomoći od inozemnih vla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od inozemnih vlada u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od inozemnih vlada izvan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3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pitalne pomoći od inozemnih vla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od inozemnih vlada u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od inozemnih vlada izvan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3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moći od međunarodnih organizacija te institucija i tijela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3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Tekuće pomoći od međunarodnih organiza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od međunarodnih organiza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3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pitalne pomoći od međunarodnih organiza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od međunarodnih organiza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32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Tekuće pomoći od institucija i tijela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2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od institucija i tijela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32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pitalne pomoći od institucija i tijela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2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od institucija i tijela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3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moći proračunu iz drug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3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Tekuće pomoći proračunu iz drug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iz državn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3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iz županij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3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iz grad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3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iz općin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3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pitalne pomoći proračunu iz drug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3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iz državn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3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iz županij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3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iz grad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3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iz općin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3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moći od izvanproračunskih koris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3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Tekuće pomoći od izvanproračunskih koris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4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od HZMO-a, HZZ-a i HZZO-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4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od ostalih izvanproračunskih korisnika državn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41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od izvanproračunskih korisnika županijskih, gradskih i općin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34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pitalne pomoći od izvanproračunskih koris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4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od HZMO-a, HZZ-a i HZZO-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4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od ostalih izvanproračunskih korisnika državn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42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od izvanproračunskih korisnika županijskih, gradskih i općin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35</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moći izravnanja za decentralizirane fun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35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Tekuće pomoći izravnanja za decentralizirane fun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5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izravnanja za decentralizirane fun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35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pitalne pomoći izravnanja za decentralizirane fun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5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izravnanja za decentralizirane fun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36</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moći proračunskim korisnicima iz proračuna koji im nije nadleža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36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Tekuće pomoći proračunskim korisnicima iz proračuna koji im nije nadleža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636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hr-HR"/>
              </w:rPr>
            </w:pPr>
            <w:r>
              <w:rPr>
                <w:rFonts w:cs="Times New Roman" w:ascii="Times New Roman" w:hAnsi="Times New Roman"/>
                <w:color w:val="000000"/>
                <w:sz w:val="24"/>
                <w:szCs w:val="24"/>
              </w:rPr>
              <w:t>Tekuće pomoći iz državnog proračuna proračunskim korisnicima proračuna JLP(R)S</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kuće pomoći proračunskim korisnicima iz proračuna JLP(R)S koji im nije nadleža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36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pitalne pomoći proračunskim korisnicima iz proračuna koji im nije nadleža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636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hr-HR"/>
              </w:rPr>
            </w:pPr>
            <w:r>
              <w:rPr>
                <w:rFonts w:cs="Times New Roman" w:ascii="Times New Roman" w:hAnsi="Times New Roman"/>
                <w:color w:val="000000"/>
                <w:sz w:val="24"/>
                <w:szCs w:val="24"/>
              </w:rPr>
              <w:t>Kapitalne pomoći iz državnog proračuna proračunskim korisnicima proračuna JLP(R)S</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636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hr-HR"/>
              </w:rPr>
            </w:pPr>
            <w:r>
              <w:rPr>
                <w:rFonts w:cs="Times New Roman" w:ascii="Times New Roman" w:hAnsi="Times New Roman"/>
                <w:color w:val="000000"/>
                <w:sz w:val="24"/>
                <w:szCs w:val="24"/>
              </w:rPr>
              <w:t>Kapitalne pomoći proračunskim korisnicima iz proračuna JLP(R)S koji im nije nadleža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38</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moći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38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Tekuće pomoći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8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iz državnog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38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pitalne pomoći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8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iz državnog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638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Tekuće pomoći iz proračuna JLP(R)S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638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Tekuće pomoći od proračunskog korisnika drugog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638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Tekuće pomoći od izvanproračunskog korisnik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8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pitalne pomoći iz proračuna JLP(R)S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8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pitalne pomoći od proračunskog korisnika drugog proračuna temeljem prijenosa EU sredstava </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8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pitalne pomoći od izvanproračunskog korisnik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hr-HR"/>
              </w:rPr>
            </w:pPr>
            <w:r>
              <w:rPr>
                <w:rFonts w:cs="Times New Roman" w:ascii="Times New Roman" w:hAnsi="Times New Roman"/>
                <w:color w:val="000000"/>
                <w:sz w:val="24"/>
                <w:szCs w:val="24"/>
              </w:rPr>
              <w:t>639</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jenosi između proračunskih korisnika ist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639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kući prijenosi između proračunskih korisnika ist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kući prijenosi između proračunskih korisnika ist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639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pitalni prijenosi između proračunskih korisnika ist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pitalni prijenosi između proračunskih korisnika ist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639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kući prijenosi između proračunskih korisnika istog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kući prijenosi između proračunskih korisnika istog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 xml:space="preserve">6394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pitalni prijenosi između proračunskih korisnika istog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pitalni prijenosi između proračunskih korisnika istog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kamata po vrijednosnim papir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trezorske zapis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mjen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1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obvezn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1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za ostale vrijednosne papi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mate na oročena sredstva i depozite po viđenj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na oročena sred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na depozite po viđenj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zateznih kama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1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tezne kamate za porez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1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tezne kamate za doprinos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1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tezne kamate iz obveznih odnosa i drug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1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ozitivnih tečajnih razlika i razlika zbog primjene valutne klauzul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1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ozitivnih tečajnih razl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1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alutna klauzu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1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dividen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1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 od dividendi na dionice u kreditnim i ostalim financijskim institucija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1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dividendi na dionice u trgovačk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16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 od dividendi na dionice u kreditnim i ostalim financijskim institucija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16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dividendi na dionice u trgovačkim društvi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1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iz dobiti trgovačkih društava, kreditnih i ostalih financijskih institucija po posebnim propis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1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iz dobiti Hrvatske narodne bank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17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iz dobiti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17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 iz dobiti od poslovanja robnim zalih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17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iz dobiti trgovačk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17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iz dobiti kreditnih i ostalih financijsk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17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iz dobiti Hrvatske lutr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19</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prihodi od 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19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mije na izdane vrijednosne papi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19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rihodi od 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knade za konces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koncesije za pravo na lov</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koncesije za frekven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koncesije na vodama i javnom vodnom dob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koncesiju na pomorskom dob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1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koncesije na javnim cest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1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upotrebu pomorskog dob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1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koncesije za carinske zo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koncesije za obavljanje javne zdravstvene službe i ostale konces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zakupa i iznajmljivanja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zakupa poljoprivrednog zemljiš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iznajmljivanja postrojenja i opre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iznajmljivanja stambenih objeka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zakupa poslovnih objeka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rihodi od zakupa i iznajmljivanja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2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knada za korištenje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korištenje naftne luke, naftovoda i eksploataciju mineralnih sir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upotrebu uređaja i usluga kontrole letenja na teritoriju Republike Hrvatsk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korištenje prostora elektra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ovozakupn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3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ribolov</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3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omenička ren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naknade za korištenje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2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knade za ces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odišnja naknada za upotrebu javnih cesta što se plaća pri registraciji motornih i priključnih vozi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izvanredni prijevoz</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risnička naknada (za prekomjernu upotrebu javne ces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4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korištenje cestovnog zemljiš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4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upotrebu javnih cesta motornim i priključnim vozilima registriranim izvan Republike Hrvatsk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4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estarina za upotrebu autoceste i objekata s naplatom</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4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obavljanje pratećih djelat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4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u cijeni gori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4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naknade za ces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2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kratkotrajne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rodaje kratkotrajne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29</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prihodi od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9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rihodi od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kamata na dane zajmo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kamata na dane zajmove međunarodnim organizacijama, institucijama i tijelima EU te inozemnim vlad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međunarodnim organiza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institucijama i tijelima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inozemnim vladama u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1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inozemnim vladama izvan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kamata na dane zajmove neprofitnim organizacijama, građanima i kućan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neprofitnim organizacijama, građanima i kućanstvima u tuzemstv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neprofitnim organizacijama, građanima i kućanstvima u inozemstv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3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kamata na dane zajmove kreditnim i ostalim financijskim institucija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kreditnim institucija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osiguravajuć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ostalim financijskim institucija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3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kamata na dane zajmove trgovačk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trgovačk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3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kamata na dane zajmove kreditnim i ostalim financijskim institucija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5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tuzemnim kreditnim institucija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5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tuzemnim osiguravajućim društvi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5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ostalim tuzemnim financijskim institucija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5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inozemnim kreditnim institu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5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inozemnim osiguravajućim druš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5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ostalim inozemnim financijskim institu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3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kamata na dane zajmove trgovačkim društvima i obrtnici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6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tuzemnim trgovačkim društvi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6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tuzemnim obrtnic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6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inozemnim trgovačkim druš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6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inozemnim obrtnic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3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kamata na dane zajmove drugim razinama vla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državnom proraču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7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županijskim proračun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7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gradskim proračun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7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općinskim proračun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7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HZMO-u, HZZ-u i HZZO-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7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ostalim izvanproračunskim korisnicima državn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37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izvanproračunskim korisnicima županijskih, gradskih i općin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kamata na dane zajmove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4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kamata na dane zajmove neprofitnim organizacijama, građanima i kućanstvim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4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neprofitnim organizacijama, građanima i kućanstvima u tuzemstv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4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neprofitnim organizacijama, građanima i kućanstvima u inozemstv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4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kamata na dane zajmove kreditnim i ostalim financijskim institucijama u javnom sektor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4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kreditnim institucijama u javnom sektor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4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osiguravajućim društvima u javnom sektor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4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ostalim financijskim institucijama u javnom sektor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4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kamata na dane zajmove trgovačkim društvima u javnom sektor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4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trgovačkim društvima u javnom sektor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4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kamata na dane zajmove kreditnim i ostalim financijskim institucijama izvan javnog sektor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45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tuzemnim kreditnim institucijama izvan javnog sektor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45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tuzemnim osiguravajućim društvima izvan javnog sektor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45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ostalim tuzemnim financijskim institucijama izvan javnog sektor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45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inozemnim kreditnim institucijam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45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inozemnim osiguravajućim društvim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45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ostalim inozemnim financijskim institucijam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4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kamata na dane zajmove trgovačkim društvima i obrtnicima izvan javnog sektor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46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tuzemnim trgovačkim društvima izvan javnog sektor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46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tuzemnim obrtnicim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46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inozemnim trgovačkim društvim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46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inozemnim obrtnicim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44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kamata na dane zajmove drugim razinama vlasti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4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državnom proračun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47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županijskim proračunim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47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gradskim proračunim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47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općinskim proračunim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47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HZMO-u, HZZ-u i HZZO-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47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ostalim izvanproračunskim korisnicima državnog proračun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47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izvanproračunskim korisnicima županijskih, gradskih i općinskih proračun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5</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upravnih i administrativnih pristojbi, pristojbi po posebnim propisima i nakna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5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pravne i administrativne pristoj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5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ržavne upravne i sudske pristoj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ržavne upravne pristoj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dske pristoj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5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Županijske, gradske i općinske pristojbe i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Županijske upravne pristoj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Županijske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1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radske i općinske upravne pristoj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1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naknade utvrđene županijskom/gradskom/općinskom odlukom</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5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e upravne pristojbe i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dministrativne pristojbe HANFA-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koja se plaća pri izdavanju dugoročnih vrijednosnih papi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1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izdana državna jam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1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stojbe za izdane dozvole za prijelaz državne gran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13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stojbe i naknade što ih plaćaju osobe u tranzi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13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pristup podacima Sudskog regist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13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pravna pristojba u području prava industrijskog vlasniš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13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avnobilježničke pristoj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1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 od prodaje državnih biljeg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5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e pristojbe i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1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oravišne pristoj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14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naknade i pristojbe za posebne namje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14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nespomenute pristojbe i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5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po posebnim propis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5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državne upra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pregled bilja pri uvozu i provoz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veterinarsko-sanitarne preglede u prometu preko gran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dodjelu godišnjeg kontingenta radnih dozvo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sigurnost plovidbe koja se plaća za strane jahte i brod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rodaje robnih zalih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1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rihodi državne uprave za posebne namje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nespomenuti prihodi državne upra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5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vodnog gospodar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odni doprinos</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zaštitu v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uređenje v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korištenje v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rihodi vodnog gospodar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52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prinosi za šu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prinosi za šu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52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Mjesni samodoprinos</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jesni samodoprinos</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jesni samodoprinos od poljoprivred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52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nespomenuti prih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izvanredni prijevoz</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obavljanje pratećih djelat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6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mija za osiguranje od poža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6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financiranje cijene usluge, participacije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6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punsko zdravstven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6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na temelju refundacija rashoda iz prethodnih god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6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s naslova osiguranja, refundacije štete i totalne šte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6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rihodi za posebne namje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6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nespomenuti prihodi po posebnim propis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52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knade od 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izdane vrijednosne papi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7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izdana jam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528</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novčane naknade poslodavca zbog nezapošljavanja osoba s invaliditetom</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8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novčane naknade poslodavca zbog nezapošljavanja osoba s invaliditetom</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5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omunalni doprinosi i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5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omunalni doprinos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unalni doprinos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5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omunalne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3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unalne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53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knade za priključak</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3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priključak</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6</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proizvoda i robe te pruženih usluga i prihodi od dona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6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proizvoda i robe te pruženih uslug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6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proizvoda i ro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1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rodanih proizv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1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rodaje ro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61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uženih uslug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1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ruženih uslug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6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onacije od pravnih i fizičkih osoba izvan opće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6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Tekuće dona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donacije od fizičkih osob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3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donacije od neprofitnih organiza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3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donacije od trgovačk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3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donacije od ostalih subjekata izvan opće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6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pitalne dona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3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donacije od fizičkih osob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3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donacije od neprofitnih organiza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3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donacije od trgovačk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3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donacije od ostalih subjekata izvan opće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7</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iz nadležnog proračuna i od HZZO-a temeljem ugovornih obve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7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iz nadležnog proračuna za financiranje redovne djelatnosti proračunskih koris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7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iz nadležnog proračuna za financiranje rashoda posl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7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iz nadležnog proračuna za financiranje rashoda posl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7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iz nadležnog proračuna za financiranje rashoda za nabavu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7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iz nadležnog proračuna za financiranje rashoda za nabavu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7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iz nadležnog proračuna za financiranje izdataka za financijsku imovinu i otplatu zajmo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71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iz nadležnog proračuna za financiranje izdataka za financijsku imovinu i otplatu zajmo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7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HZZO-a na temelju ugovornih obve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7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HZZO-a na temelju ugovornih obve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7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HZZO-a na temelju ugovornih obve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8</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zne, upravne mjere i ostali prih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8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zne i upravne mje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8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zne za carinske prekrša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8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za carinske prekrša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8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zne za devizne prekrša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8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za devizne prekrša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8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zne za porezne prekrša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8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za porezne prekrša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8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zne za prekršaje trgovačkih društava – privredne prijestup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81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za privredne prijestup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81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zne za prometne i ostale prekršaje u nadležnosti MUP-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81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za prometne i ostale prekršaje u nadležnosti MUP-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81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zne i druge mjere u kaznenom postupk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81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i druge mjere u kaznenom postupk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81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zne za prekršaje na kulturnim dobr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81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za prekršaje na kulturnim dobr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818</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pravne mje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818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pravne mje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819</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e kaz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819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nespomenute kaz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8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prih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8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prih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8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rih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9</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pored prihoda i prijelazni raču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9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pored prih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9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pored prih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9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spored prih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9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lazni raču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9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lazni raču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9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jelazni raču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1</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neproizvedene dugotraj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1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materijalne imovine – prirodnih bogat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1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Zemljiš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ljoprivredno zemljiš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rađevinsko zemljiš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1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zemljiš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1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udna bogat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fta i zemni pli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emeniti metal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1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rago kame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1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rudna bogat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1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ostale prirodne materijal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cionalni parkovi i parkovi priro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odna bogatstva (vo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1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lektromagnetske frekven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1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nespomenuta prirodna materijal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1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nematerijal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1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aten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aten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1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onces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nces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12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Licen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2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icen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12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a pr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2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laganja na tuđoj imovini radi prava korište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2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šegodišnji zakup građevinskih objeka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2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štitni znak</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24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va korištenja telefonskih lin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24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ugogodišnji zakup zemljiš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24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nespomenuta pr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12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Goodwill</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2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oodwill</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12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a nematerijal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2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nematerijal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proizvedene dugotraj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građevinskih objeka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tamben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ambeni objekti za zaposle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ambeni objekti za socijalne skupine građa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stamben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slovn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dsk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olnice, ostali zdravstveni objekti, laboratoriji, umirovljenički domovi i centri za socijalnu skrb</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grade znanstvenih i obrazovnih institucija (fakulteti, škole, vrtići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grade kulturnih institucija (kazališta, muzeji, galerije, domovi kulture, knjižnice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estorani, odmarališta i ostali ugostiteljsk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2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ortske dvorane i rekreacijsk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2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vorničke hale, skladišta, silosi, garaže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oslovni građevinsk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Ceste, željeznice i ostali prometn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es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Željezn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rakoplovne pis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ostovi i tunel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slični prometn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građevinsk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inovod, vodovod, kanaliza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nali i luk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kopi, rudnici i ostali objekti za eksploataciju rudnog bogat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4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nergetski i komunikacijski vodo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4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ortski i rekreacijski tere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4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omenici (povijesni, kulturni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4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avna rasvje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4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nespomenuti građevinsk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postrojenja i opre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redska oprema i namještaj</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čunala i računaln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dski namještaj</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ured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omunikacij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dio i TV prijemnic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lefoni i ostali komunikacijski uređa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lefonske i telegrafske centrale s pripadajućim instala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komunikacij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2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prema za održavanje i zašti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rema za grijanje, ventilaciju i hlađe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rema za održavanje prostor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rema za protupožarnu zaštitu (osim vozi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rema za civilnu zašti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3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licij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oprema za održavanje i zašti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2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Medicinska i laboratorij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dicin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aboratorij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2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nstrumenti, uređaji i stroje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cizni i optički instrumen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jerni i kontrolni uređa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5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rojevi za obradu zemljiš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5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instrumenti, uređaji i stroje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2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portska i glazben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ort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lazbeni instrumenti i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2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ređaji, strojevi i oprema za ostale namje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đa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7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roje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7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28</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ojn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28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ojn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prijevoznih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vozna sredstva u cestov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obni automobil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3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utobus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3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bi vozi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3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io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3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aktor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31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renska vozila (protupožarna, vojna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31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otocikl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31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cikl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3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prijevozna sredstva u cestov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vozna sredstva u željezničk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3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okomoti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3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ago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3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pinjač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3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amvaj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3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prijevozna sredstva u željezničkom prometu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3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vozna sredstva u pomorskom i riječ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3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ovi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3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a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3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prijevozna sredstva u pomorskom i riječ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3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vozna sredstva u zrač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3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elikopter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3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rakoplo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34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prijevozna sredstva u zrač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knjiga, umjetničkih djela i ostalih izložbenih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nji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4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nji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4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mjetnička djela (izložena u galerijama, muzejima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4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jela likovnih umje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4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iparska dje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4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umjetnička dje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4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Muzejski izlošci i predmeti prirodnih rijetk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4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uzejski izlošc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4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dmeti prirodnih rijetk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4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e nespomenute izložbe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4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nespomenute izložbe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5</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višegodišnjih nasada i osnovnog sta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5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išegodišnji nasa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5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Šu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5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višegodišnji nasa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5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novno stad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5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novno stad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6</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nematerijalne proizvede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6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traživanje rudnih bogat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6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traživanje rudnih bogat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6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laganja u računalne progra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6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laganja u računalne progra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6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mjetnička, literarna i znanstvena dje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6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ilmovi, kazališne i glazbene predsta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6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vučni i tekstualni zapis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6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dio i TV program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6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ulturne i sportske prired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63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nanstveni radovi i dokumenta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63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kumenti prostornog uređenja (prostorni planovi i ostal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63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umjetnička, literarna i znanstvena dje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26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a nematerijalna proizvede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6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nematerijalna proizvede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3</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plemenitih metala i ostalih pohranjenih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3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plemenitih metala i ostalih pohranjenih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3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lemeniti metali i drago kame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3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emeniti metal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3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rago kame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3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hranjene knjige, umjetnička djela i slič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3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hranjene knji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3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hranjena djela likovnih umje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31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hranjena kiparska dje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31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hranjeni nakit</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31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rhivska građ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312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ržavna službena kartograf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31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pohranje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4</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proizvedene kratkotraj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4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zalih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4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trateške zalih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4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strateške zalih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9</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pored prih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9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pored prih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9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pored prih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9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spored prih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ici od financijske imovine i zaduži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povrati glavnica danih zajmova i depozi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ici (povrati) glavnice zajmova danih međunarodnim organizacijama, institucijama i tijelima EU te inozemnim vlad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međunarodnim organiza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međunarodnim organizacija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međunarodnim organizacija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institucijama i tijelima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1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institucijama i tijelima E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1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institucijama i tijelima E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1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inozemnim vladama u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1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inozemnim vladama u E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1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inozemnim vladama u E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1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inozemnim vladama izvan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1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inozemnim vladama izvan E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1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inozemnim vladama izvan E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ici (povrati) glavnice zajmova danih neprofitnim organizacijama, građanima i kućan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neprofitnim organizacijama, građanima i kućanstvima u tuzemstv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neprofitnim organizacijama, građanima i kućanstvima u tuzemstv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neprofitnim organizacijama, građanima i kućanstvima u tuzemstv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2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danih zajmova neprofitnim organizacijama, građanima i kućanstvima u tuzemstv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neprofitnim organizacijama, građanima i kućanstvima u inozemstv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neprofitnim organizacijama, građanima i kućanstvima u inozemstv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neprofitnim organizacijama, građanima i kućanstvima u inozemstv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ici (povrati) glavnice zajmova danih kreditnim i ostalim financijskim institucija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kreditnim institucija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3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kreditnim institucijama u javnom sektor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3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kreditnim institucijama u javnom sektor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3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danih zajmova kreditnim institucijama u javnom sektor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3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osiguravajuć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3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osiguravajućim društvima u javnom sektor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3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osiguravajućim društvima u javnom sektor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3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danih zajmova osiguravajućim društvima u javnom sektor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3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ostalim financijskim institucija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3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ostalim financijskim institucijama u javnom sektor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3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ostalim financijskim institucijama u javnom sektor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3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danih zajmova ostalim financijskim institucijama u javnom sektor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ici (povrati) glavnice zajmova danih trgovačk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trgovačk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4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trgovačkim društvima u javnom sektor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4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trgovačkim društvima u javnom sektor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4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danih zajmova trgovačkim društvima u javnom sektor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5</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ici (povrati) glavnice zajmova danih kreditnim i ostalim financijskim institucija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5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tuzemnim kreditnim institucija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5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tuzemnim kreditnim institucijama izvan javnog sektor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5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tuzemnim kreditnim institucijama izvan javnog sektor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5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danih zajmova tuzemnim kreditnim institucijama izvan javnog sektor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5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tuzemnim osiguravajućim društvi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5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tuzemnim osiguravajućim društvima izvan javnog sektor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5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tuzemnim osiguravajućim društvima izvan javnog sektor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5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danih zajmova tuzemnim osiguravajućim društvima izvan javnog sektor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5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ostalim tuzemnim financijskim institucija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5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ostalim tuzemnim financijskim institucijama izvan javnog sektor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5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ostalim tuzemnim financijskim institucijama izvan javnog sektor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55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danih zajmova ostalim tuzemnim financijskim institucijama izvan javnog sektor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5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inozemnim kreditnim institu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5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inozemnim kreditnim institucija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5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inozemnim kreditnim institucija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5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inozemnim osiguravajućim druš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5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inozemnim osiguravajućim društvi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57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inozemnim osiguravajućim društvi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58</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ostalim inozemnim financijskim institucija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58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ostalim inozemnim financijskim institucija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58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ostalim inozemnim financijskim institucija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6</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ici (povrati) glavnice zajmova danih trgovačkim društvima i obrtnici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6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tuzemnim trgovačkim društvi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6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tuzemnim trgovačkim društvima izvan javnog sektor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6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tuzemnim trgovačkim društvima izvan javnog sektor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6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danih zajmova tuzemnim trgovačkim društvima izvan javnog sektor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6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tuzemnim obrtnic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6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tuzemnim obrtnici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6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tuzemnim obrtnici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6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danih zajmova tuzemnim obrtnicim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6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inozemnim trgovačkim druš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6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inozemnim trgovačkim društvi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6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inozemnim trgovačkim društvi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6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inozemnim obrtnic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6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inozemnim obrtnici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6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inozemnim obrtnici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7</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drugim razinama vla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7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državnom proraču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7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državnom proračun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7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državnom proračun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7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županijskim proračun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7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županijskim proračuni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7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županijskim proračuni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7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danih zajmova županijskim proračunim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7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gradskim proračun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7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gradskim proračuni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7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gradskim proračuni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7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danih zajmova gradskim proračunim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7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općinskim proračun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7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općinskim proračunim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7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općinskim proračunim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7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danih zajmova općinskim proračunim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7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HZMO-u, HZZ-u i HZZO-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7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HZMO-u, HZZ-u i HZZO-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7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HZMO, HZZ i HZZO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75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danih zajmova HZMO-u, HZZ-u i HZZO-u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7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ostalim izvanproračunskim korisnicima državn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7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ostalim izvanproračunskim korisnicima državnog proračun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7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ostalim izvanproračunskim korisnicima državnog proračun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76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danih zajmova ostalim izvanproračunskim korisnicima državnog proračun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7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vrat zajmova danih izvanproračunskim korisnicima županijskih, gradskih i općin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7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izvanproračunskim korisnicima županijskih, gradskih i općinskih proračun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77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zajmova danih izvanproračunskim korisnicima županijskih, gradskih i općinskih proračun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77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danih zajmova izvanproračunskim korisnicima županijskih, gradskih i općinskih proračuna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8</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ici od povrata depozita i jamčevnih polog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8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ici od povrata depozita od kreditnih i ostalih financijskih institucija – tu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8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ici od povrata depozita od tuzemnih kreditnih i ostalih financijskih institucij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8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ici od povrata depozita od tuzemnih kreditnih i ostalih institucij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8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ici od povrata depozita od kreditnih i ostalih financijskih institucija – ino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8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ici od povrata depozita od inozemnih kreditnih i ostalih financijskih institucij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8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ici od povrata depozita od inozemnih kreditnih i ostalih institucij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18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ici od povrata jamčevnih polog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8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ici od povrata jamčevnih pologa – tu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8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ici od povrata jamčevnih pologa – ino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2</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ici od izdanih vrijednosnih papi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2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Trezorski zapis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2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Trezorski zapisi – tu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ezorski zapisi – tu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2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Trezorski zapisi – ino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ezorski zapisi -ino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2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n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2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nice – tu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nice – tu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2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nice – ino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nice – ino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2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pcije i drugi financijski deriva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2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pcije i drugi financijski derivati – tu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cije i drugi financijski derivati – tuzemni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3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cije i drugi financijski derivati – tuzemni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2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pcije i drugi financijski derivati – ino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3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cije i drugi financijski derivati – inozemni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3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cije i drugi financijski derivati – inozemni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2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vrijednosni papir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2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vrijednosni papiri – tu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4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vrijednosni papiri – tuzemni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4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vrijednosni papiri – tuzemni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24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vrijednosni papiri – ino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4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vrijednosni papiri – inozemni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4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vrijednosni papiri – inozemni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3</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ici od prodaje dionica i udjela u glavnic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3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ici od prodaje dionica i udjela u glavnici kreditnih i ostalih financijsk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3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kreditn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3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kreditn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3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osiguravajuć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3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osiguravajuć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3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ostalih financijsk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31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ostalih financijsk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3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ici od prodaje dionica i udjela u glavnici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3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3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3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ici od prodaje dionica i udjela u glavnici kreditnih i ostalih financijsk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3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tuzemnih kreditnih i ostalih financijsk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33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tuzemnih kreditn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33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tuzemnih osiguravajuć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33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ostalih tuzemnih financijsk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3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inozemnih kreditnih i ostalih financijsk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33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inozemnih kreditn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33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inozemnih osiguravajuć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33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ostalih inozemnih financijsk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3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ici od prodaje dionica i udjela u glavnici trgovačk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3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tuzemnih trgovačk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34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tuzemnih trgovačk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34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ionice i udjeli u glavnici inozemnih trgovačk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34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ionice i udjeli u glavnici inozemnih trgovačk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ici od zaduži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krediti i zajmovi od međunarodnih organizacija, institucija i tijela EU te inozemnih vla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zajmovi od međunarodnih organiza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međunarodnih organizacij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međunarodnih organizacij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krediti i zajmovi od institucija i tijela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1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krediti i zajmovi od institucija i tijela E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1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krediti i zajmovi od institucija i tijela E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1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zajmovi od inozemnih vlada u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1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inozemnih vlada u E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1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inozemnih vlada u E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1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zajmovi od inozemnih vlada izvan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1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inozemnih vlada izvan E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1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inozemnih vlada izvan E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krediti i zajmovi od kreditnih i ostalih financijsk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krediti od kreditn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krediti od kreditnih institucija u javnom sektor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krediti od kreditnih institucija u javnom sektor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2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financijski leasing od kreditn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2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po faktoringu od kreditn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2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zajmovi od osiguravajuć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2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osiguravajućih društava u javnom sektor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2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osiguravajućih društava u javnom sektor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2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po faktoringu od osiguravajuć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2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zajmovi od ostalih financijsk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2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ostalih financijskih institucija u javnom sektor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2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ostalih financijskih institucija u javnom sektor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2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financijski leasing od ostalih financijsk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24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po faktoringu od ostalih financijskih institucij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zajmovi od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zajmovi od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trgovačkih društava u javnom sektoru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3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trgovačkih društava u javnom sektoru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3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robni zajmovi od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3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po faktoringu od trgovačkih društav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krediti i zajmovi od kreditnih i ostalih financijsk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4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krediti od tuzemnih kreditn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4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krediti od tuzemnih kreditnih institucija izvan javnog sektor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4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krediti od tuzemnih kreditnih institucija izvan javnog sektor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4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financijski leasing od tuzemnih kreditn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4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po faktoringu od tuzemnih kreditn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4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zajmovi od tuzemnih osiguravajuć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4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tuzemnih osiguravajućih društava izvan javnog sektor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4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tuzemnih osiguravajućih društava izvan javnog sektor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4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po faktoringu od tuzemnih osiguravajuć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4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zajmovi od ostalih tuzemnih financijsk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4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ostalih tuzemnih financijskih institucija izvan javnog sektor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4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ostalih tuzemnih financijskih institucija izvan javnog sektor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45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financijski leasing od ostalih tuzemnih financijsk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45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po faktoringu od ostalih tuzemnih financijskih institucij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4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krediti od inozemnih kreditn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4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krediti od inozemnih kreditnih institucij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4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krediti od inozemnih kreditnih institucij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46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financijski leasing od inozemnih kreditn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46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po faktoringu od inozemnih kreditn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4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zajmovi od inozemnih osiguravajuć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4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inozemnih osiguravajućih društav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47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inozemnih osiguravajućih društav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47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po faktoringu od inozemnih osiguravajuć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48</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zajmovi od ostalih inozemnih financijsk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48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ostalih inozemnih financijskih institucij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48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ostalih inozemnih financijskih institucij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48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financijski leasing od ostalih inozemnih financijsk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48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po faktoringu od ostalih inozemnih financijskih institu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5</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zajmovi od trgovačkih društava i obrtnik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5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zajmovi od tuzemnih trgovačk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5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tuzemnih trgovačkih društava izvan javnog sektor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5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tuzemnih trgovačkih društava izvan javnog sektor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5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robni zajmovi od tuzemnih trgovačk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5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po faktoringu od tuzemnih trgovačkih društav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5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zajmovi od tuzemnih obr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5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tuzemnih obrtnik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5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tuzemnih obrtnik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5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robni zajmovi od tuzemnih obr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54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po faktoringu od tuzemnih obr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5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zajmovi od inozemnih trgovačk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5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inozemnih trgovačkih društav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5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inozemnih trgovačkih društav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55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robni zajmovi od inozemnih trgovačk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55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po faktoringu od inozemnih trgovačkih druš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5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zajmovi od inozemnih obr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5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inozemnih obrtnik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5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inozemnih obrtnik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56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robni zajmovi od inozemnih obr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56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po faktoringu od inozemnih obr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7</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zajmovi od drugih razina vla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7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zajmovi od državn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7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državnog proračun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7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državnog proračun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7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zajmovi od županij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7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županijskih proračun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7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županijskih proračun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7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zajmovi od grad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7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gradskih proračun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7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gradskih proračun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7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zajmovi od općin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7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općinskih proračun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7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općinskih proračun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7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zajmovi od HZMO-a, HZZ-a i HZZO-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7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HZMO-a, HZZ-a i HZZO-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7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HZMO-a, HZZ-a i HZZO-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7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ljeni zajmovi od ostalih izvanproračunskih korisnika državno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7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ostalih izvanproračunskih korisnika državnog proračun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7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ostalih izvanproračunskih korisnika državnog proračun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477</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izvanproračunskih korisnika županijskih, gradskih i općinsk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77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izvanproračunskih korisnika županijskih, gradskih i općinskih proračuna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77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ljeni zajmovi od izvanproračunskih korisnika županijskih, gradskih i općinskih proračuna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5</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ici od prodaje vrijednosnih papira iz portfel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5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ici za komercijalne i blagajničke zapis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5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omercijalni i blagajnički zapisi – tu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5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ercijalni i blagajnički zapisi – tu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5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omercijalni i blagajnički zapisi – ino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5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ercijalni i blagajnički zapisi – ino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5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ici za obvezni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5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nice – tu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5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nice – tu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5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veznice – ino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5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veznice – inozem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5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ici za opcije i druge financijske deriva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5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pcije i drugi financijski derivati – tu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5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cije i drugi financijski derivati – tuzemni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53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cije i drugi financijski derivati – tuzemni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5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pcije i drugi financijski derivati – inozem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53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cije i drugi financijski derivati – inozemni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53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cije i drugi financijski derivati – inozemni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5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mici za ostale vrijednosne papi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5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tuzemni vrijednosni papir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54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tuzemni vrijednosni papiri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54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tuzemni vrijednosni papiri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54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inozemni vrijednosni papir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54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inozemni vrijednosni papiri – kratk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54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inozemni vrijednosni papiri – dugoročn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9</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pored primita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9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pored primita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9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aspored primita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9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spored primita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lastiti izvor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1</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lastiti izvori i ispravak vlastitih izv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1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lastiti izvor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1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lastiti izvori iz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1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vori vlasništva iz proračuna za nefinancijsku imov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1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vori vlasništva iz proračuna za financijsku imov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1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vlastiti izvor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1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izvori vlasništva za nefinancijsku imov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1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izvori vlasništva za financijsku imov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1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pravak vlastitih izvora za obvez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1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pravak vlastitih izvora iz proračuna za obvez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1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ravak izvora vlasništva iz proračuna za obvez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1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pravak ostalih vlastitih izvora za obvez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1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ravak ostalih izvora vlasništva za obvez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15</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omjene u vrijednosti i obujmu imovine i obve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15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omjene u vrijednosti i obujmu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15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mjene u vrijednosti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15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mjene u obujmu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15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omjene u vrijednosti i obujmu obve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15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mjene u vrijednosti obve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15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mjene u obujmu obve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2</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ezultat posl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2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tvrđivanje rezultata posl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2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račun prihoda i rashoda posl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račun prihoda i rashoda posl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2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račun prihoda i rashoda od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račun prihoda i rashoda od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2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račun primitaka i izdataka od 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račun primitaka i izdataka od 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2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išak/manjak prih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2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išak prih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šak prihoda posl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šak prihoda od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2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šak primitaka od 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2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Manjak prih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njak prihoda posl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njak prihoda od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2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njak primitaka od 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računati prihodi poslov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računati prihodi od pore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 i prirez na dohodak</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na dohodak od nesamostalnog ra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na dohodak od samostalnih djelat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na dohodak od imovine i imovinskih pr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na dohodak od kapita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na dohodak po godišnjoj prija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1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i prirez na dohodak utvrđen u postupku nadzora za prethodne god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at više ostvarenog poreza na dohodak za decentralizirane fun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 na dobit</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dobit od poduzet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dobit po odbitku na naknade za korištenje prava i za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dobit po odbitku na kamate, dividende i udjele u dobi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dobit po godišnjoj prija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i na imov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alni porezi na nepokretnu imovinu (zemlju, zgrade, kuće i ostal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nasljedstava i daro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kapitalne i financijske transa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remeni porezi na imov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3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stalni porezi na imov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i na robu i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dodanu vrijednost</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promet</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ebni porezi i trošar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4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i na korištenje dobara ili izvođenje aktiv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4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orezi na robu i uslu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4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dobitke od igara na sreću i ostali porezi od igara na sreć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4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priređivanje igara na sreć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1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rezi na međunarodnu trgovinu i transa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arine i carinske pristoj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orezi na međunarodnu trgovinu i transa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1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prihodi od pore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rihodi od poreza koje plaćaju pravne oso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rihodi od poreza koje plaćaju fizičke oso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16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neraspoređeni prihodi od pore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računati doprinos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računati doprinosi za obvezno zdravstven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prinosi za obvezno zdravstven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prinosi za obvezno zdravstveno osiguranje za slučaj ozljede na rad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računati doprinosi za mirovinsk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prinosi za mirovinsko osigur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2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računati doprinosi za zapošljava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2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prinosi za obvezno osiguranje u slučaju nezaposle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računate pomoći iz inozemstva i od subjekata unutar općeg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moći od inozemnih vla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od inozemnih vlada u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3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od inozemnih vlada u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3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od inozemnih vlada izvan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3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od inozemnih vlada izvan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3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moći od međunarodnih organizacija te institucija i tijela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3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od međunarodnih organiza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3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od međunarodnih organizaci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3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od institucija i tijela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3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od institucija i tijela E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3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moći proračunu iz drug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3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proračunu iz drug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3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proračunu iz drugih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3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moći od izvanproračunskih koris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3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od izvanproračunskih koris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3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od izvanproračunskih korisnik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3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moći izravnanja za decentralizirane fun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3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izravnanja za decentralizirane fun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3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izravnanja za decentralizirane funkc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3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moći proračunskim korisnicima iz proračuna koji im nije nadleža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3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proračunskim korisnicima iz proračuna koji im nije nadleža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3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proračunskim korisnicima iz proračuna koji im nije nadležan</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38</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moći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38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kuće pomoći iz državnog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38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pitalne pomoći iz državnog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9638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Tekuće pomoći iz proračuna JLP(R)S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6384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pitalne pomoći iz proračuna JLP(R)S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6385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kuće pomoći od proračunskog korisnika drugog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6386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pitalne pomoći od proračunskog korisnika drugog proračun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8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kuće pomoći od izvanproračunskog korisnik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8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pitalne pomoći od izvanproračunskog korisnika temeljem prijenosa EU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računati prihodi od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po vrijednosnim papir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ate na oročena sredstva i depozite po viđenj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zateznih kama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ozitivnih tečajnih razlika i razlika zbog primjene valutne klauzul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1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dividen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1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iz dobiti trgovačkih društava, kreditnih i ostalih financijskih institucija po posebnim propis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rihodi od 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4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konces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zakupa i iznajmljivanja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korištenje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ces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rodaje kratkotrajne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2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rihodi od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4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kamata na dane zajmo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međunarodnim organizacijama, institucijama i tijelima EU te inozemnim vlad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neprofitnim organizacijama, građanima i kućan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kreditnim i ostalim financijskim institucija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trgovačk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3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kreditnim i ostalim financijskim institucija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3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trgovačkim društvima i obrtnici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3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drugim razinama vla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4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kamata na dane zajmove po protestiranim jam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po protestiranim jamstvima neprofitnim organizacijama, građanima i kućanstv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po protestiranim jamstvima kreditnim i ostalim financijskim institucija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4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po protestiranim jamstvima trgovačkim društvima u javnom sektor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4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po protestiranim jamstvima kreditnim i ostalim financijskim institucija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4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po protestiranim jamstvima trgovačkim društvima izvan javnog sektor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44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kamata na dane zajmove po protestiranim jamstvima drugim razinama vla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5</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računati prihodi od upravnih i administrativnih pristojbi, pristojbi po posebnim propisima i nakna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5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pravne i administrativne pristoj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5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ržavne upravne i sudske pristoj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5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Županijske, gradske i općinske pristojbe i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5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upravne pristojbe i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5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pristojbe i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5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po posebnim propis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5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državne uprav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5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vodnog gospodar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5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prinosi za šu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5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jesni samodoprinos</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52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nespomenuti prih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52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od 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52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novčane naknade poslodavca zbog nezapošljavanja osoba s invaliditetom</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5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omunalni doprinosi i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5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unalni doprinos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5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unalne naknad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5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za priključak</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6</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računati ostali prih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6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proizvoda i roba i pruženih uslug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6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rodaje proizvoda i rob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6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ruženih uslug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7</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računati prihodi iz proraču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7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računati prihodi od HZZO-a na temelju ugovornih obve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7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HZZO-a na temelju ugovornih obvez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8</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zne i upravne mjere te ostali prih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8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azne i upravne mje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8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za carinske prekrša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8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za devizne prekrša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8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za porezne prekrša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8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za prekršaje trgovačkih društava – privredne prijestup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81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za prekršaje u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81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i druge mjere za kaznenom postupk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81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za prekršaje na kulturnim dobri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81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pravne mjer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819</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kaz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68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prih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8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priho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7</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računati prihodi od prodaje nefinancijsk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7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računati prihodi od prodaje neproizvedene dugotraj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7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materijalne imovine – prirodnih bogat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emljišt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1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udna bogat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1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rodaje ostale prirodne materijal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7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nematerijal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aten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1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ncesi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1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icenc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1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pr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1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oodwill</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12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nematerijal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7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računati prihodi od prodaje proizvedene dugotraj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7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građevinskih objekat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amben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lovn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este, željeznice i ostali prometn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1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građevinski objek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72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postrojenja i opre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dska oprema i namještaj</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2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unikacij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2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rema za održavanje i zašti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2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dicinska i laboratorijsk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25</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strumenti, uređaji i strojev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26</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ortska i glazben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27</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đaji, strojevi i oprema za ostale namje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28</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ojna opre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72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prijevoznih sred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jevozna sredstva u cestov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3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jevozna sredstva u željezničk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3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jevozna sredstva u pomorskom i riječ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3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jevozna sredstva u zračnom promet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72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knjiga, umjetničkih djela i ostalih izložbenih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njig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4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mjetnička djela (izložena u galerijama, muzejima i sličn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4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uzejski izlošci i predmeti prirodnih rijetk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4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nespomenute izložbe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72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višegodišnjih nasada i osnovnog sta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šegodišnji nasad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5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novno stad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726</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nematerijalne proizvede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6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traživanje rudnih bogatsta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6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laganja u računalne program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6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mjetnička, literarna i znanstvena djel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64</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nematerijalna proizvedena imovin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73</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računati prihodi od prodaje plemenitih metala i ostalih pohranjenih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73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plemenitih metala i ostalih pohranjenih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3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emeniti metal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312</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rago kame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313</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hranjene knjige, umjetnička djela i slične vrijednost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74</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bračunati prihodi od prodaje proizvedene kratkotrajne imovin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74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hodi od prodaje zalih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4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rateške zalih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8</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ezerviranja viška prihod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8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ezerviranja za otplatu zajmova/kredita koji dospijevaju u tekućoj god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8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ezerviranja za otplatu zajmova/kredita koji dospijevaju u tekućoj god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8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ezerviranja za otplatu zajmova/kredita koji dospijevaju u tekućoj godin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82</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a rezerviranja (stalna pričuva i drug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82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a rezerviranja (stalna pričuva i drug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82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rezerviranja (stalna pričuva i drugo)</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9</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vanbilančni zapis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91</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vanbilančni zapisi – akti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91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Tuđa imovina dobivena na korište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91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uđa imovina dobivena na korište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91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a jam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91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a jam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91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a kreditna pis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91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a kreditna pis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91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nstrumenti osiguranja plać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91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strumenti osiguranja plać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991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encijalne obveze po osnovi sudskih sporova u tijek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91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encijalne obveze po osnovi sudskih sporova u tijek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919</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izvanbilančni zapis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919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izvanbilančni zapis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96</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zvanbilančni zapisi – pasi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961</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Tuđa imovina dobivena na korište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961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uđa imovina dobivena na korištenje</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962</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a jam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962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a jamstv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963</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Dana kreditna pis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963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a kreditna pism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964</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nstrumenti osiguranja plać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964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strumenti osiguranja plaćanja</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9965</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sz w:val="24"/>
                <w:szCs w:val="24"/>
              </w:rPr>
              <w:t>Potencijalne obveze po osnovi sudskih sporova u tijek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965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sz w:val="24"/>
                <w:szCs w:val="24"/>
              </w:rPr>
              <w:t>Potencijalne obveze po osnovi sudskih sporova u tijeku</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9969</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izvanbilančni zapisi</w:t>
            </w:r>
          </w:p>
        </w:tc>
      </w:tr>
      <w:tr>
        <w:trPr/>
        <w:tc>
          <w:tcPr>
            <w:tcW w:w="10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7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80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9691</w:t>
            </w:r>
          </w:p>
        </w:tc>
        <w:tc>
          <w:tcPr>
            <w:tcW w:w="515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izvanbilančni zapis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bna16"/>
        <w:spacing w:before="0" w:after="0"/>
        <w:jc w:val="center"/>
        <w:rPr>
          <w:color w:val="000000"/>
          <w:u w:val="single"/>
        </w:rPr>
      </w:pPr>
      <w:r>
        <w:rPr>
          <w:color w:val="000000"/>
          <w:u w:val="single"/>
        </w:rPr>
        <w:t>TEKST KOJI NIJE UŠAO U PROČIŠĆENI TEKST</w:t>
      </w:r>
    </w:p>
    <w:p>
      <w:pPr>
        <w:pStyle w:val="Tbna16"/>
        <w:spacing w:before="0" w:after="0"/>
        <w:jc w:val="center"/>
        <w:rPr>
          <w:color w:val="000000"/>
          <w:u w:val="single"/>
        </w:rPr>
      </w:pPr>
      <w:r>
        <w:rPr>
          <w:color w:val="000000"/>
          <w:u w:val="single"/>
        </w:rPr>
      </w:r>
    </w:p>
    <w:p>
      <w:pPr>
        <w:pStyle w:val="Tbna16"/>
        <w:spacing w:before="0" w:after="0"/>
        <w:jc w:val="center"/>
        <w:rPr>
          <w:bCs/>
          <w:color w:val="000000"/>
        </w:rPr>
      </w:pPr>
      <w:r>
        <w:rPr>
          <w:bCs/>
          <w:color w:val="000000"/>
        </w:rPr>
        <w:t>PRAVILNIK O IZMJENAMA I DOPUNAMA PRAVILNIKA O PRORAČUNSKOM RAČUNOVODSTVU I RAČUNSKOM PLANU</w:t>
      </w:r>
    </w:p>
    <w:p>
      <w:pPr>
        <w:pStyle w:val="Tbna16"/>
        <w:spacing w:before="0" w:after="0"/>
        <w:jc w:val="center"/>
        <w:rPr>
          <w:bCs/>
          <w:color w:val="000000"/>
        </w:rPr>
      </w:pPr>
      <w:r>
        <w:rPr>
          <w:bCs/>
          <w:color w:val="000000"/>
        </w:rPr>
      </w:r>
    </w:p>
    <w:p>
      <w:pPr>
        <w:pStyle w:val="Tbna16"/>
        <w:spacing w:before="0" w:after="0"/>
        <w:jc w:val="center"/>
        <w:rPr>
          <w:color w:val="000000"/>
        </w:rPr>
      </w:pPr>
      <w:r>
        <w:rPr>
          <w:color w:val="000000"/>
        </w:rPr>
        <w:t>(„Narodne novine“, broj 115/15 od 23.10.2015.)</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Clanak1"/>
        <w:spacing w:before="0" w:after="0"/>
        <w:jc w:val="center"/>
        <w:rPr>
          <w:color w:val="000000"/>
        </w:rPr>
      </w:pPr>
      <w:r>
        <w:rPr>
          <w:color w:val="000000"/>
        </w:rPr>
        <w:t>Članak 4.</w:t>
      </w:r>
    </w:p>
    <w:p>
      <w:pPr>
        <w:pStyle w:val="T98"/>
        <w:spacing w:before="0" w:after="0"/>
        <w:jc w:val="both"/>
        <w:rPr>
          <w:color w:val="000000"/>
        </w:rPr>
      </w:pPr>
      <w:r>
        <w:rPr>
          <w:color w:val="000000"/>
        </w:rPr>
        <w:t>Popis stopa ispravka vrijednosti dugotrajne imovine iz članka 19. stavka 3. Pravilnika o proračunskom računovodstvu i Računskom planu (»Narodne novine«, broj 124/14) nalazi se u prilogu i sastavni je dio Pravilnika o proračunskom računovodstvu i Računskom planu.</w:t>
      </w:r>
    </w:p>
    <w:p>
      <w:pPr>
        <w:pStyle w:val="T119sred"/>
        <w:spacing w:before="0" w:after="0"/>
        <w:jc w:val="center"/>
        <w:rPr>
          <w:color w:val="000000"/>
        </w:rPr>
      </w:pPr>
      <w:r>
        <w:rPr>
          <w:color w:val="000000"/>
        </w:rPr>
      </w:r>
    </w:p>
    <w:p>
      <w:pPr>
        <w:pStyle w:val="T119sred"/>
        <w:spacing w:before="0" w:after="0"/>
        <w:jc w:val="center"/>
        <w:rPr>
          <w:color w:val="000000"/>
        </w:rPr>
      </w:pPr>
      <w:r>
        <w:rPr>
          <w:color w:val="000000"/>
        </w:rPr>
        <w:t>PRIJELAZNE I ZAVRŠNE ODREDBE</w:t>
      </w:r>
    </w:p>
    <w:p>
      <w:pPr>
        <w:pStyle w:val="Clanak"/>
        <w:spacing w:before="0" w:after="0"/>
        <w:jc w:val="center"/>
        <w:rPr>
          <w:color w:val="000000"/>
        </w:rPr>
      </w:pPr>
      <w:r>
        <w:rPr>
          <w:color w:val="000000"/>
        </w:rPr>
      </w:r>
    </w:p>
    <w:p>
      <w:pPr>
        <w:pStyle w:val="Clanak"/>
        <w:spacing w:before="0" w:after="0"/>
        <w:jc w:val="center"/>
        <w:rPr>
          <w:color w:val="000000"/>
        </w:rPr>
      </w:pPr>
      <w:r>
        <w:rPr>
          <w:color w:val="000000"/>
        </w:rPr>
        <w:t>Članak 5.</w:t>
      </w:r>
    </w:p>
    <w:p>
      <w:pPr>
        <w:pStyle w:val="T98"/>
        <w:spacing w:before="0" w:after="0"/>
        <w:jc w:val="both"/>
        <w:rPr>
          <w:color w:val="000000"/>
        </w:rPr>
      </w:pPr>
      <w:r>
        <w:rPr>
          <w:color w:val="000000"/>
        </w:rPr>
        <w:t>Ovaj Pravilnik stupa na snagu prvog dana od dana objave u »Narodnim novinama«.</w:t>
      </w:r>
    </w:p>
    <w:p>
      <w:pPr>
        <w:pStyle w:val="T98"/>
        <w:spacing w:before="0" w:after="0"/>
        <w:jc w:val="both"/>
        <w:rPr>
          <w:color w:val="000000"/>
        </w:rPr>
      </w:pPr>
      <w:r>
        <w:rPr>
          <w:color w:val="000000"/>
        </w:rPr>
      </w:r>
    </w:p>
    <w:p>
      <w:pPr>
        <w:pStyle w:val="T98"/>
        <w:spacing w:before="0" w:after="0"/>
        <w:jc w:val="both"/>
        <w:rPr>
          <w:color w:val="000000"/>
        </w:rPr>
      </w:pPr>
      <w:r>
        <w:rPr>
          <w:color w:val="000000"/>
        </w:rPr>
        <w:t>STOPE ISPRAVKA VRIJEDNOSTI DUGOTRAJNE IMOVINE</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820" w:type="dxa"/>
        <w:jc w:val="left"/>
        <w:tblInd w:w="-97" w:type="dxa"/>
        <w:tblLayout w:type="fixed"/>
        <w:tblCellMar>
          <w:top w:w="45" w:type="dxa"/>
          <w:left w:w="45" w:type="dxa"/>
          <w:bottom w:w="45" w:type="dxa"/>
          <w:right w:w="45" w:type="dxa"/>
        </w:tblCellMar>
      </w:tblPr>
      <w:tblGrid>
        <w:gridCol w:w="732"/>
        <w:gridCol w:w="5063"/>
        <w:gridCol w:w="1966"/>
        <w:gridCol w:w="4059"/>
      </w:tblGrid>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Red. br</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aziv sredstva ili skupine sredstva</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ijek</w:t>
              <w:br/>
              <w:t>trajanja</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Godišnja stopa (%)</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GRAĐEVINSKI OBJEKTI</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tambeni i poslovni objekti</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betona, metala, kamena i opeke</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0</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5</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 drveta i ostalog materijala</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ceste, željeznice i slični prometni objekti</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i građevinski objekti</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I</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OSTROJENJA I OPREMA</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redska oprema i namještaj</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čunala i računalna oprema</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dski namještaj</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5</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uredska oprema</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omunikacijska oprema</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unikacijski uređaji</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kretni komunikacijski uređaji</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prema za održavanje i zaštitu</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Medicinska i laboratorijska oprema</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5.</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hr-HR"/>
              </w:rPr>
            </w:pPr>
            <w:r>
              <w:rPr>
                <w:rFonts w:cs="Times New Roman" w:ascii="Times New Roman" w:hAnsi="Times New Roman"/>
                <w:color w:val="000000"/>
                <w:sz w:val="24"/>
                <w:szCs w:val="24"/>
              </w:rPr>
              <w:t>Znanstvena oprema</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6.</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nstrumenti, uređaji i strojevi</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5</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cizni i optički instrumenti</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jerni i kontrolni uređaji:</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mehanički</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5</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elektronički</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7.</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Sportska i glazbena oprema</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8.</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ređaji, strojevi i oprema za ostale namjene</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II</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VOZNA SREDSTVA</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vozna sredstva u cestovnom prometu</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5</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obni automobili i vozila hitne pomoći</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vozna sredstva u željezničkom prometu</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5</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vozna sredstva u pomorskom i riječnom prometu</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5</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rodovi veći od 1000 brt</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4.</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Prijevozna sredstva u zračnom prometu</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V</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KNJIGE</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njige u knjižnicama</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IŠEGODIŠNJI NASADI I OSNOVNO STADO</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I</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EMATERIJALNA PROIZVEDENA IMOVINA</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1.</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Istraživanje rudnih bogatstava</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2.</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Ulaganja u računalne programe</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3.</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Ostala nematerijalna proizvedena imovina</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II</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NEPROIZVEDENA NEMATERIJALNA IMOVINA</w:t>
            </w:r>
          </w:p>
        </w:tc>
        <w:tc>
          <w:tcPr>
            <w:tcW w:w="19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05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atenti, koncesije, licence, pravo korištenja tuđih sredstava, višegodišnji zakup i slično</w:t>
            </w:r>
          </w:p>
        </w:tc>
        <w:tc>
          <w:tcPr>
            <w:tcW w:w="6025"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ma trajanju iz ugovora</w:t>
            </w:r>
          </w:p>
        </w:tc>
      </w:tr>
      <w:tr>
        <w:trPr/>
        <w:tc>
          <w:tcPr>
            <w:tcW w:w="73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III</w:t>
            </w:r>
          </w:p>
        </w:tc>
        <w:tc>
          <w:tcPr>
            <w:tcW w:w="506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Vojna nefinancijska oprema</w:t>
            </w:r>
          </w:p>
        </w:tc>
        <w:tc>
          <w:tcPr>
            <w:tcW w:w="6025"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ma stopama iz Odluke iz članka 57. stavak 4. Pravilnika o proračunskom računovodstvu i Računskom planu</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u w:val="single"/>
        </w:rPr>
        <w:t>TEKST KOJI NIJE UŠAO U PROČIŠĆENI TEKST</w:t>
        <w:br/>
      </w:r>
      <w:r>
        <w:rPr>
          <w:rFonts w:cs="Times New Roman" w:ascii="Times New Roman" w:hAnsi="Times New Roman"/>
          <w:b/>
          <w:bCs/>
          <w:sz w:val="24"/>
          <w:szCs w:val="24"/>
        </w:rPr>
        <w:br/>
      </w:r>
      <w:r>
        <w:rPr>
          <w:rFonts w:cs="Times New Roman" w:ascii="Times New Roman" w:hAnsi="Times New Roman"/>
          <w:b/>
          <w:bCs/>
          <w:color w:val="000000"/>
          <w:sz w:val="24"/>
          <w:szCs w:val="24"/>
        </w:rPr>
        <w:t>PRAVILNIK O IZMJENAMA I DOPUNAMA PRAVILNIKA O PRORAČUNSKOM RAČUNOVODSTVU I RAČUNSKOM PLAN</w:t>
      </w:r>
    </w:p>
    <w:p>
      <w:pPr>
        <w:pStyle w:val="Tbna16"/>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Clanak1"/>
        <w:spacing w:before="0" w:after="0"/>
        <w:jc w:val="center"/>
        <w:rPr>
          <w:color w:val="000000"/>
        </w:rPr>
      </w:pPr>
      <w:r>
        <w:rPr/>
        <w:t>(„Narodne novine“, broj 87/16 od 28.09.2016.)</w:t>
        <w:b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IJELAZNE I ZAVRŠNE ODREDB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t>Članak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čunovodstveno evidentiranje za 2016. godinu obavit će se prema odredbama Pravilnika o proračunskom računovodstvu i Računskom planu (»Narodne novine«, br. 124/14 i 115/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t>Članak 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Pravilnik stupa na snagu prvoga dana od dana objave u »Narodnim novinama«.</w:t>
      </w:r>
    </w:p>
    <w:p>
      <w:pPr>
        <w:pStyle w:val="Tbna16"/>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pPr>
      <w:r>
        <w:rPr>
          <w:rFonts w:cs="Times New Roman" w:ascii="Times New Roman" w:hAnsi="Times New Roman"/>
          <w:b/>
          <w:sz w:val="24"/>
          <w:szCs w:val="24"/>
          <w:u w:val="single"/>
        </w:rPr>
        <w:t>TEKST KOJI NIJE UŠAO U PROČIŠĆENI TEKST</w:t>
        <w:br/>
      </w:r>
      <w:r>
        <w:rPr>
          <w:rFonts w:cs="Times New Roman" w:ascii="Times New Roman" w:hAnsi="Times New Roman"/>
          <w:b/>
          <w:bCs/>
          <w:sz w:val="24"/>
          <w:szCs w:val="24"/>
        </w:rPr>
        <w:br/>
      </w:r>
      <w:r>
        <w:rPr>
          <w:rFonts w:cs="Times New Roman" w:ascii="Times New Roman" w:hAnsi="Times New Roman"/>
          <w:b/>
          <w:bCs/>
          <w:color w:val="000000"/>
          <w:sz w:val="24"/>
          <w:szCs w:val="24"/>
        </w:rPr>
        <w:t>PRAVILNIK O IZMJENAMA I DOPUNAMA PRAVILNIKA O PRORAČUNSKOM RAČUNOVODSTVU I RAČUNSKOM PLAN</w:t>
      </w:r>
    </w:p>
    <w:p>
      <w:pPr>
        <w:pStyle w:val="Tbna16"/>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Tbna16"/>
        <w:spacing w:before="0" w:after="0"/>
        <w:jc w:val="center"/>
        <w:rPr/>
      </w:pPr>
      <w:r>
        <w:rPr/>
        <w:t>(„Narodne novine“, broj 3/18 od 10.01.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aj Pravilnik stupa na snagu prvoga dana od dana objave u »Narodnim novinama«.</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u w:val="single"/>
        </w:rPr>
        <w:t>TEKST KOJI NIJE UŠAO U PROČIŠĆENI TEKST</w:t>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PRAVILNIK O DOPUNAMA PRAVILNIKA O PRORAČUNSKOM RAČUNOVODSTVU I RAČUNSKOM PLANU</w:t>
        <w:br/>
      </w:r>
      <w:r>
        <w:rPr>
          <w:rFonts w:cs="Times New Roman" w:ascii="Times New Roman" w:hAnsi="Times New Roman"/>
          <w:sz w:val="24"/>
          <w:szCs w:val="24"/>
        </w:rPr>
        <w:br/>
        <w:t>(„Narodne novine“, broj 126/19 od 24.12.2019.)</w:t>
      </w:r>
    </w:p>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Članak 4.</w:t>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Raspored računa iz Računskog plana koji je sastavni dio Pravilnika o proračunskom računovodstvu i računskom planu dopunjuje se na sljedeći način:</w:t>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w:t>
      </w:r>
      <w:r>
        <w:rPr>
          <w:rFonts w:eastAsia="Times New Roman" w:cs="Times New Roman" w:ascii="Times New Roman" w:hAnsi="Times New Roman"/>
          <w:b/>
          <w:iCs/>
          <w:sz w:val="24"/>
          <w:szCs w:val="24"/>
          <w:lang w:val="en-US"/>
        </w:rPr>
        <w:t xml:space="preserve"> </w:t>
      </w:r>
      <w:r>
        <w:rPr>
          <w:rFonts w:cs="Times New Roman" w:ascii="Times New Roman" w:hAnsi="Times New Roman"/>
          <w:b/>
          <w:iCs/>
          <w:sz w:val="24"/>
          <w:szCs w:val="24"/>
          <w:lang w:val="en-US"/>
        </w:rPr>
        <w:t>dodaje se podskupina 125 Ispravak vrijednosti potraživanja od zaposlenih te za više plaćene poreze i ostalo, odjeljak 1251 Ispravak vrijednosti potraživanja od zaposlenih te za više plaćene poreze i ostalo i sljedeći osnovni računi:</w:t>
        <w:br/>
      </w:r>
    </w:p>
    <w:tbl>
      <w:tblPr>
        <w:tblW w:w="10635" w:type="dxa"/>
        <w:jc w:val="left"/>
        <w:tblInd w:w="-103" w:type="dxa"/>
        <w:tblLayout w:type="fixed"/>
        <w:tblCellMar>
          <w:top w:w="96" w:type="dxa"/>
          <w:left w:w="96" w:type="dxa"/>
          <w:bottom w:w="120" w:type="dxa"/>
          <w:right w:w="96" w:type="dxa"/>
        </w:tblCellMar>
      </w:tblPr>
      <w:tblGrid>
        <w:gridCol w:w="1177"/>
        <w:gridCol w:w="9458"/>
      </w:tblGrid>
      <w:tr>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12511</w:t>
            </w:r>
          </w:p>
        </w:tc>
        <w:tc>
          <w:tcPr>
            <w:tcW w:w="9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Ispravak vrijednosti potraživanja od zaposlenih</w:t>
            </w:r>
          </w:p>
        </w:tc>
      </w:tr>
      <w:tr>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12512</w:t>
            </w:r>
          </w:p>
        </w:tc>
        <w:tc>
          <w:tcPr>
            <w:tcW w:w="9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Ispravak vrijednosti potraživanja za više plaćene poreze i doprinose</w:t>
            </w:r>
          </w:p>
        </w:tc>
      </w:tr>
      <w:tr>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12513</w:t>
            </w:r>
          </w:p>
        </w:tc>
        <w:tc>
          <w:tcPr>
            <w:tcW w:w="9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Ispravak vrijednosti ostalih potraživanja</w:t>
            </w:r>
          </w:p>
        </w:tc>
      </w:tr>
    </w:tbl>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Članak 5.</w:t>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1) Ovaj Pravilnik objavit će se u »Narodnim novinama«, a stupa na snagu 1. siječnja 2020. godine.</w:t>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2) Računi iz članka 4. ovoga Pravilnika kojima se dopunjuje Računski plan primjenjuju se u knjigovodstvenim evidencijama od 1. siječnja 2020. i u financijskom izvještavanju za izvještajna razdoblja od 1. siječnja 2020. godine.</w:t>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ld">
    <w:name w:val="bol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Prilog">
    <w:name w:val="prilog"/>
    <w:basedOn w:val="Normal"/>
    <w:qFormat/>
    <w:pPr>
      <w:spacing w:lineRule="auto" w:line="240" w:before="280" w:after="280"/>
    </w:pPr>
    <w:rPr>
      <w:rFonts w:ascii="Times New Roman" w:hAnsi="Times New Roman" w:eastAsia="Times New Roman" w:cs="Times New Roman"/>
      <w:sz w:val="24"/>
      <w:szCs w:val="24"/>
    </w:rPr>
  </w:style>
  <w:style w:type="paragraph" w:styleId="T129sred">
    <w:name w:val="t-12-9-sred"/>
    <w:basedOn w:val="Normal"/>
    <w:qFormat/>
    <w:pPr>
      <w:spacing w:lineRule="auto" w:line="240" w:before="280" w:after="280"/>
    </w:pPr>
    <w:rPr>
      <w:rFonts w:ascii="Times New Roman" w:hAnsi="Times New Roman" w:eastAsia="Times New Roman" w:cs="Times New Roman"/>
      <w:sz w:val="24"/>
      <w:szCs w:val="24"/>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kurzsispod">
    <w:name w:val="t-10-9-kurz-s-ispo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21:12:00Z</dcterms:created>
  <dc:creator>Ivana</dc:creator>
  <dc:description/>
  <cp:keywords/>
  <dc:language>en-US</dc:language>
  <cp:lastModifiedBy>Korisnik</cp:lastModifiedBy>
  <dcterms:modified xsi:type="dcterms:W3CDTF">2019-12-28T21:28:00Z</dcterms:modified>
  <cp:revision>3</cp:revision>
  <dc:subject/>
  <dc:title/>
</cp:coreProperties>
</file>